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8"/>
          <w:szCs w:val="28"/>
        </w:rPr>
      </w:pPr>
      <w:r>
        <w:rPr>
          <w:rFonts w:cs="Tahoma" w:ascii="Tahoma" w:hAnsi="Tahoma"/>
          <w:sz w:val="28"/>
          <w:szCs w:val="28"/>
        </w:rPr>
        <w:t>ΕΙΣΗΓΗΣΗ</w:t>
      </w:r>
    </w:p>
    <w:p>
      <w:pPr>
        <w:pStyle w:val="Heading1"/>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1"/>
        <w:jc w:val="center"/>
        <w:rPr>
          <w:rFonts w:ascii="Tahoma" w:hAnsi="Tahoma" w:cs="Tahoma"/>
          <w:i/>
          <w:i/>
        </w:rPr>
      </w:pPr>
      <w:r>
        <w:rPr>
          <w:rFonts w:cs="Tahoma" w:ascii="Tahoma" w:hAnsi="Tahoma"/>
          <w:i/>
        </w:rPr>
        <w:t xml:space="preserve">Η Κοινοτική περιβαλλοντική νομοθεσία </w:t>
      </w:r>
    </w:p>
    <w:p>
      <w:pPr>
        <w:pStyle w:val="Heading1"/>
        <w:jc w:val="center"/>
        <w:rPr>
          <w:rFonts w:ascii="Tahoma" w:hAnsi="Tahoma" w:cs="Tahoma"/>
          <w:i/>
          <w:i/>
        </w:rPr>
      </w:pPr>
      <w:r>
        <w:rPr>
          <w:rFonts w:cs="Tahoma" w:ascii="Tahoma" w:hAnsi="Tahoma"/>
          <w:i/>
        </w:rPr>
        <w:t>και η εφαρμογή της στην Ελλάδα</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8"/>
          <w:szCs w:val="28"/>
        </w:rPr>
      </w:pPr>
      <w:r>
        <w:rPr>
          <w:rFonts w:cs="Tahoma" w:ascii="Tahoma" w:hAnsi="Tahoma"/>
          <w:sz w:val="28"/>
          <w:szCs w:val="28"/>
        </w:rPr>
        <w:t>Μαργαρίτα Χονδρού-Καραβασίλη</w:t>
      </w:r>
    </w:p>
    <w:p>
      <w:pPr>
        <w:pStyle w:val="Normal"/>
        <w:jc w:val="center"/>
        <w:rPr/>
      </w:pPr>
      <w:r>
        <w:rPr>
          <w:rFonts w:cs="Tahoma" w:ascii="Tahoma" w:hAnsi="Tahoma"/>
          <w:b/>
          <w:sz w:val="22"/>
          <w:szCs w:val="22"/>
        </w:rPr>
        <w:t xml:space="preserve">Αρχιτέκτων </w:t>
      </w:r>
      <w:r>
        <w:rPr>
          <w:rFonts w:cs="Tahoma" w:ascii="Tahoma" w:hAnsi="Tahoma"/>
          <w:b/>
          <w:sz w:val="22"/>
          <w:szCs w:val="22"/>
          <w:lang w:val="en-US"/>
        </w:rPr>
        <w:t>d</w:t>
      </w:r>
      <w:r>
        <w:rPr>
          <w:rFonts w:cs="Tahoma" w:ascii="Tahoma" w:hAnsi="Tahoma"/>
          <w:b/>
          <w:sz w:val="22"/>
          <w:szCs w:val="22"/>
        </w:rPr>
        <w:t>.</w:t>
      </w:r>
      <w:r>
        <w:rPr>
          <w:rFonts w:cs="Tahoma" w:ascii="Tahoma" w:hAnsi="Tahoma"/>
          <w:b/>
          <w:sz w:val="22"/>
          <w:szCs w:val="22"/>
          <w:lang w:val="en-US"/>
        </w:rPr>
        <w:t>p</w:t>
      </w:r>
      <w:r>
        <w:rPr>
          <w:rFonts w:cs="Tahoma" w:ascii="Tahoma" w:hAnsi="Tahoma"/>
          <w:b/>
          <w:sz w:val="22"/>
          <w:szCs w:val="22"/>
        </w:rPr>
        <w:t>.</w:t>
      </w:r>
      <w:r>
        <w:rPr>
          <w:rFonts w:cs="Tahoma" w:ascii="Tahoma" w:hAnsi="Tahoma"/>
          <w:b/>
          <w:sz w:val="22"/>
          <w:szCs w:val="22"/>
          <w:lang w:val="en-US"/>
        </w:rPr>
        <w:t>l</w:t>
      </w:r>
      <w:r>
        <w:rPr>
          <w:rFonts w:cs="Tahoma" w:ascii="Tahoma" w:hAnsi="Tahoma"/>
          <w:b/>
          <w:sz w:val="22"/>
          <w:szCs w:val="22"/>
        </w:rPr>
        <w:t>.</w:t>
      </w:r>
      <w:r>
        <w:rPr>
          <w:rFonts w:cs="Tahoma" w:ascii="Tahoma" w:hAnsi="Tahoma"/>
          <w:b/>
          <w:sz w:val="22"/>
          <w:szCs w:val="22"/>
          <w:lang w:val="en-US"/>
        </w:rPr>
        <w:t>g</w:t>
      </w:r>
      <w:r>
        <w:rPr>
          <w:rFonts w:cs="Tahoma" w:ascii="Tahoma" w:hAnsi="Tahoma"/>
          <w:b/>
          <w:sz w:val="22"/>
          <w:szCs w:val="22"/>
        </w:rPr>
        <w:t>. – πολεοδόμος</w:t>
      </w:r>
    </w:p>
    <w:p>
      <w:pPr>
        <w:pStyle w:val="Normal"/>
        <w:jc w:val="center"/>
        <w:rPr>
          <w:rFonts w:ascii="Tahoma" w:hAnsi="Tahoma" w:cs="Tahoma"/>
          <w:b/>
          <w:b/>
          <w:sz w:val="22"/>
          <w:szCs w:val="22"/>
        </w:rPr>
      </w:pPr>
      <w:r>
        <w:rPr>
          <w:rFonts w:cs="Tahoma" w:ascii="Tahoma" w:hAnsi="Tahoma"/>
          <w:b/>
          <w:sz w:val="22"/>
          <w:szCs w:val="22"/>
        </w:rPr>
        <w:t>πρ. Γενική Επιθεωρήτρια Περιβάλλοντ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pBdr>
          <w:bottom w:val="single" w:sz="4" w:space="1" w:color="000000"/>
        </w:pBdr>
        <w:jc w:val="both"/>
        <w:rPr/>
      </w:pPr>
      <w:r>
        <w:rPr>
          <w:rFonts w:cs="Tahoma" w:ascii="Tahoma" w:hAnsi="Tahoma"/>
          <w:lang w:val="en-US"/>
        </w:rPr>
        <w:t>1.</w:t>
        <w:tab/>
      </w:r>
      <w:r>
        <w:rPr>
          <w:rFonts w:cs="Tahoma" w:ascii="Tahoma" w:hAnsi="Tahoma"/>
        </w:rPr>
        <w:t>Εισαγωγή: Κοινωνική – περιβαλλοντική ευθύνη</w:t>
      </w:r>
    </w:p>
    <w:p>
      <w:pPr>
        <w:pStyle w:val="Normal"/>
        <w:jc w:val="center"/>
        <w:rPr>
          <w:rFonts w:ascii="Tahoma" w:hAnsi="Tahoma" w:cs="Tahoma"/>
          <w:b/>
          <w:b/>
          <w:bCs/>
          <w:i/>
          <w:i/>
          <w:iCs/>
          <w:u w:val="single"/>
        </w:rPr>
      </w:pPr>
      <w:r>
        <w:rPr>
          <w:rFonts w:cs="Tahoma" w:ascii="Tahoma" w:hAnsi="Tahoma"/>
          <w:b/>
          <w:bCs/>
          <w:i/>
          <w:iCs/>
          <w:u w:val="single"/>
        </w:rPr>
      </w:r>
    </w:p>
    <w:p>
      <w:pPr>
        <w:pStyle w:val="TextBody"/>
        <w:spacing w:before="280" w:after="280"/>
        <w:jc w:val="both"/>
        <w:rPr>
          <w:rFonts w:ascii="Tahoma" w:hAnsi="Tahoma" w:cs="Tahoma"/>
          <w:sz w:val="22"/>
          <w:lang w:val="el-GR" w:eastAsia="en-US"/>
        </w:rPr>
      </w:pPr>
      <w:r>
        <w:rPr>
          <w:rFonts w:cs="Tahoma" w:ascii="Tahoma" w:hAnsi="Tahoma"/>
          <w:sz w:val="22"/>
          <w:lang w:val="el-GR" w:eastAsia="en-US"/>
        </w:rPr>
        <w:t>Σε μια εποχή που η προστασία του περιβάλλοντος αποτελεί ρυθμιστικό παράγοντα για την επίτευξη των στόχων της Στρατηγικής της Λισσαβώνας για αύξηση της βιώσιμης οικονομικής μεγέθυνσης και δημιουργία νέων θέσεων εργασίας</w:t>
      </w:r>
      <w:r>
        <w:rPr>
          <w:rStyle w:val="FootnoteCharacters"/>
          <w:rStyle w:val="FootnoteAnchor"/>
          <w:rFonts w:cs="Tahoma" w:ascii="Tahoma" w:hAnsi="Tahoma"/>
          <w:sz w:val="22"/>
          <w:lang w:val="el-GR" w:eastAsia="en-US"/>
        </w:rPr>
        <w:footnoteReference w:id="2"/>
      </w:r>
      <w:r>
        <w:rPr>
          <w:rFonts w:cs="Tahoma" w:ascii="Tahoma" w:hAnsi="Tahoma"/>
          <w:sz w:val="22"/>
          <w:lang w:val="el-GR" w:eastAsia="en-US"/>
        </w:rPr>
        <w:t xml:space="preserve"> το ζήτημα της Κοινωνικής Περιβαλλοντικής Ευθύνης βρίσκεται στο κέντρο του ενδιαφέροντος. Και τούτο διότι κάθε δράση στον τομέα του περιβάλλοντος, που στοχεύει στη βελτίωση της ποιότητας ζωής, των συνθηκών εργασίας και στην εξασφάλιση νέων θέσεων εργασίας, έχει ιδιαίτερα θετικές επιπτώσεις στην οικονομία και την κοινωνία και στηρίζεται όλο και περισσότερο στη συνέργεια και στην κοινωνική συναίνεση. </w:t>
      </w:r>
    </w:p>
    <w:p>
      <w:pPr>
        <w:pStyle w:val="TextBody"/>
        <w:spacing w:before="280" w:after="280"/>
        <w:jc w:val="both"/>
        <w:rPr>
          <w:rFonts w:ascii="Tahoma" w:hAnsi="Tahoma" w:cs="Tahoma"/>
          <w:sz w:val="22"/>
          <w:lang w:val="el-GR" w:eastAsia="en-US"/>
        </w:rPr>
      </w:pPr>
      <w:r>
        <w:rPr>
          <w:rFonts w:cs="Tahoma" w:ascii="Tahoma" w:hAnsi="Tahoma"/>
          <w:sz w:val="22"/>
          <w:lang w:val="el-GR" w:eastAsia="en-US"/>
        </w:rPr>
        <w:t xml:space="preserve">Το περιβάλλον μας αφορά όλους γιατί συνδέεται με όλες τις πτυχές του κόσμου που μοιραζόμαστε και από τον οποίο εξαρτάται η επιβίωσή μας και η επιβίωση του πλανήτη. Έχουμε κοινό συμφέρον να το προστατεύουμε και να το βελτιώνουμε με τη σύμπραξη όλων γιατί έτσι θα κάνουμε καλύτερη τη ζωή μας και θα κληρονομήσουμε και στα παιδιά μας τις ίδιες ευκαιρίες ποιότητας ζωής. </w:t>
      </w:r>
    </w:p>
    <w:p>
      <w:pPr>
        <w:pStyle w:val="TextBody"/>
        <w:spacing w:before="280" w:after="280"/>
        <w:jc w:val="both"/>
        <w:rPr/>
      </w:pPr>
      <w:r>
        <w:rPr>
          <w:rFonts w:cs="Tahoma" w:ascii="Tahoma" w:hAnsi="Tahoma"/>
          <w:sz w:val="22"/>
          <w:lang w:val="el-GR" w:eastAsia="en-US"/>
        </w:rPr>
        <w:t xml:space="preserve">Απαραίτητη προϋπόθεση αποτελεί, ως εκ τούτου, η εξασφάλιση υποστήριξης των ζητημάτων προστασίας του περιβάλλοντος από τη βιομηχανία και άλλες παραγωγικές δραστηριότητες, καθώς η αρχή της εταιρικής κοινωνικής ευθύνης κερδίζει συνεχώς έδαφος στις χώρες της Ευρώπης. Οι επιχειρήσεις ασχολούνται ταυτόχρονα με την κοινωνική και περιβαλλοντική αξιοπιστία τους, όπως αποδεικνύεται από την ένταξη όλο και περισσότερων βιομηχανιών στο σύστημα οικολογικής διαχείρισης της Ευρωπαϊκής Ένωσης, το </w:t>
      </w:r>
      <w:r>
        <w:rPr>
          <w:rFonts w:cs="Tahoma" w:ascii="Tahoma" w:hAnsi="Tahoma"/>
          <w:sz w:val="22"/>
        </w:rPr>
        <w:t>EMAS</w:t>
      </w:r>
      <w:r>
        <w:rPr>
          <w:rFonts w:cs="Tahoma" w:ascii="Tahoma" w:hAnsi="Tahoma"/>
          <w:sz w:val="22"/>
          <w:lang w:val="el-GR" w:eastAsia="en-US"/>
        </w:rPr>
        <w:t xml:space="preserve">. </w:t>
      </w:r>
    </w:p>
    <w:p>
      <w:pPr>
        <w:pStyle w:val="TextBody"/>
        <w:spacing w:before="280" w:after="280"/>
        <w:jc w:val="both"/>
        <w:rPr>
          <w:rFonts w:ascii="Tahoma" w:hAnsi="Tahoma" w:cs="Tahoma"/>
          <w:sz w:val="22"/>
          <w:lang w:val="el-GR" w:eastAsia="en-US"/>
        </w:rPr>
      </w:pPr>
      <w:r>
        <w:rPr>
          <w:rFonts w:cs="Tahoma" w:ascii="Tahoma" w:hAnsi="Tahoma"/>
          <w:sz w:val="22"/>
          <w:lang w:val="el-GR" w:eastAsia="en-US"/>
        </w:rPr>
        <w:t xml:space="preserve">Τούτο καταδεικνύει ότι οι βιομήχανοι έχουν κατανοήσει την αναγκαιότητα υιοθέτησης καθαρότερων τεχνολογιών, που βελτιώνουν το κόστος αλλά και τη δημόσια εικόνα τους στην κοινωνία και εγγυάται περιβαλλοντική αποδοτικότητα, οικονομική βιωριμότητα των επιχειρήσεων και κοινωνική ευμάρεια με την δημιουργία νέων θέσεων εργασίας.  </w:t>
      </w:r>
    </w:p>
    <w:p>
      <w:pPr>
        <w:pStyle w:val="TextBody"/>
        <w:spacing w:before="280" w:after="280"/>
        <w:jc w:val="both"/>
        <w:rPr/>
      </w:pPr>
      <w:r>
        <w:rPr>
          <w:rFonts w:cs="Tahoma" w:ascii="Tahoma" w:hAnsi="Tahoma"/>
          <w:sz w:val="22"/>
          <w:szCs w:val="20"/>
          <w:lang w:val="el-GR" w:eastAsia="en-US"/>
        </w:rPr>
        <w:t xml:space="preserve">Με επίγνωση ότι η </w:t>
      </w:r>
      <w:r>
        <w:rPr>
          <w:rFonts w:cs="Tahoma" w:ascii="Tahoma" w:hAnsi="Tahoma"/>
          <w:sz w:val="22"/>
          <w:lang w:val="el-GR" w:eastAsia="en-US"/>
        </w:rPr>
        <w:t xml:space="preserve">οικονομική και κοινωνική πρόοδος στηρίζεται στην ορθολογική χρήση και διαχείριση των φυσικών πόρων και στην προστασία του περιβάλλοντος όλες οι σύγχρονες </w:t>
      </w:r>
      <w:r>
        <w:rPr>
          <w:rFonts w:cs="Tahoma" w:ascii="Tahoma" w:hAnsi="Tahoma"/>
          <w:sz w:val="22"/>
          <w:szCs w:val="20"/>
          <w:lang w:val="el-GR" w:eastAsia="en-US"/>
        </w:rPr>
        <w:t xml:space="preserve">επιλογές της Ευρωπαϊκής Ένωσης καθοδηγούνται από τις αρχές της αειφόρου ανάπτυξης. </w:t>
      </w:r>
      <w:r>
        <w:rPr>
          <w:rFonts w:cs="Tahoma" w:ascii="Tahoma" w:hAnsi="Tahoma"/>
          <w:sz w:val="22"/>
          <w:lang w:val="el-GR" w:eastAsia="en-US"/>
        </w:rPr>
        <w:t>Χαρακτηρίζονται από καινοτόμες ολοκληρωμένες προσεγγίσεις και λαμβάνονται μετά από ολοκληρωμένη αξιολόγηση των περιβαλλοντικών επιπτώσεων στη βάση της ευρύτερης δυνατής εμπλοκής της κοινωνίας, μέσω συνεχούς διαλόγου που διευκολύνεται από την ελεύθερη πρόσβαση στην περιβαλλοντική πληροφόρηση. Παράλληλα, επιταχύνεται η διαδικασία ενσωμάτωσης των περιβαλλοντικών απαιτήσεων σε όλες τις τομεακές πολιτικές.</w:t>
      </w:r>
    </w:p>
    <w:p>
      <w:pPr>
        <w:pStyle w:val="TextBody"/>
        <w:spacing w:before="280" w:after="280"/>
        <w:jc w:val="both"/>
        <w:rPr>
          <w:rFonts w:ascii="Tahoma" w:hAnsi="Tahoma" w:cs="Tahoma"/>
          <w:sz w:val="22"/>
          <w:lang w:val="el-GR" w:eastAsia="en-US"/>
        </w:rPr>
      </w:pPr>
      <w:r>
        <w:rPr>
          <w:rFonts w:cs="Tahoma" w:ascii="Tahoma" w:hAnsi="Tahoma"/>
          <w:sz w:val="22"/>
          <w:lang w:val="el-GR" w:eastAsia="en-US"/>
        </w:rPr>
        <w:t>Η περιβαλλοντική νομοθεσία βελτιώνεται και περιλαμβάνει αυστηρότερους στόχους, στγκεκριμένα μέτρα και σαφή χρονοδιαγράμματα, που εγγυώνται μεγαλύτερη προστασία του περιβάλλοντος, βελτίωση της ποιότητας ζωής και διασφάλιση υψηλού επιπέδου προστασία της ανθρώπινης υγείας. Για την εγκατάσταση και λειτουργία έργων και δραστηριοτήτων τίθενται αυστηροί περιβαλλοντικοί όροι που έχουν σκοπό να περιορίσουν την περιβαλλοντική ζημιά και ως εκ τούτου και το οικονομικό και κοινωνικό κόστος των μέτρων πρόληψης και αποκατάστασης.</w:t>
      </w:r>
    </w:p>
    <w:p>
      <w:pPr>
        <w:pStyle w:val="BodyText2"/>
        <w:spacing w:lineRule="auto" w:line="240" w:before="280" w:after="280"/>
        <w:rPr/>
      </w:pPr>
      <w:r>
        <w:rPr>
          <w:rFonts w:cs="Tahoma" w:ascii="Tahoma" w:hAnsi="Tahoma"/>
        </w:rPr>
        <w:t xml:space="preserve">Το νέο κοινοτικό σύστημα περιβαλλοντικής ευθύνης, που καθιερώνεται με την εφαρμογή της Οδηγίας για την Περιβαλλοντική Ευθύνη για την πρόληψη και αποκατάσταση της περιβαλλοντικής ζημιάς, ενισχύει την ευθύνη των επιχειρηματιών έναντι της κοινωνίας, ενώ ταυτόχρονα συμβάλλει στην ελαχιστοποίηση των περιβαλλοντικών επιπτώσεων και του κόστους που επωμίζεται η κοινωνία για την αποκατάσταση της περιβαλλοντικής ζημιάς. Με την εφαρμογή της αρχής «ο ρυπαίνων πληρώνει» ο κάθε αρμόδιος φορέας εκμετάλλευσης, καθίσταται υπεύθυνος για τη ρύπανση που προκαλεί στον αέρα, το νερό, το έδαφος η δραστηριότητα, που έχει προκαλέσει περιβαλλοντική ζημιά και θα επωμίζεται ο ίδιος και το κόστος των μέτρων πρόληψης και αποκατάστασης. Τούτο μπορεί να αποτελέσει σοβαρό κίνητρο, ώστε να λαμβάνονται τα προβλεπόμενα μέτρα πρόληψης. </w:t>
      </w:r>
    </w:p>
    <w:p>
      <w:pPr>
        <w:pStyle w:val="Normal"/>
        <w:spacing w:before="280" w:after="280"/>
        <w:jc w:val="both"/>
        <w:rPr>
          <w:rFonts w:ascii="Tahoma" w:hAnsi="Tahoma" w:cs="Tahoma"/>
          <w:sz w:val="22"/>
        </w:rPr>
      </w:pPr>
      <w:r>
        <w:rPr>
          <w:rFonts w:cs="Tahoma" w:ascii="Tahoma" w:hAnsi="Tahoma"/>
          <w:sz w:val="22"/>
        </w:rPr>
        <w:t xml:space="preserve">Το σύγχρονο «περιβαλλοντικό γίγνεσθαι» είναι πολύ πιο απαιτητικό και για το λόγο αυτό ενισχύονται οι μηχανισμοί παρακολούθησης και ελέγχου που συμβάλλουν στην ενδυνάμωση της εφαρμογής της κείμενης περιβαλλοντικής νομοθεσίας. Η διενέργεια όλο και περισσότερων ελέγχων σε έργα και δραστηριότητες που μπορούν να προκαλέσουν ρύπανση είναι απολύτως αναγκαία και πρέπει να γίνεται με πιο συστηματικό τρόπο και σε διάφορα στάδια, ώστε να επιτυγχάνεται, σε πιο ικανοποιητικό βαθμό η συμμόρφωση των ελεγχόμενων έργων και δραστηριοτήτων στην περιβαλλοντική νομοθεσία και να περιορίζεται η ρύπανση ή/και ο κίνδυνος πρόκλησης περιβαλλοντικής ζημιάς.  </w:t>
      </w:r>
    </w:p>
    <w:p>
      <w:pPr>
        <w:pStyle w:val="Normal"/>
        <w:spacing w:before="280" w:after="280"/>
        <w:jc w:val="both"/>
        <w:rPr/>
      </w:pPr>
      <w:r>
        <w:rPr>
          <w:rFonts w:cs="Tahoma" w:ascii="Tahoma" w:hAnsi="Tahoma"/>
          <w:sz w:val="22"/>
        </w:rPr>
        <w:t xml:space="preserve">Σήμερα, παρά ποτέ, η αντιμετώπιση των περιβαλλοντικών προβλημάτων πρέπει να είναι άμεση και αποτελεσματική και προς τούτο κάθε χώρα πρέπει να διαθέτει το κατάλληλο υπόβαθρο και πλήρη στοιχεία τόσο για τον αριθμό των ελεγχόμενων έργων και δραστηριοτήτων, όσο και για τα αποτελέσματα των περιβαλλοντικών ελέγχων και επιθεωρήσεων. Η επιβολή προστίμων και λοιπών κυρώσεων πρέπει να συνδυάζεται με ουσιαστική πληροφόρηση των εμπλεκόμενων και συνεργασία, ώστε να είμαστε σε θέση να παρέμβουμε άμεσα με ικανές λύσεις, ώστε να αποτρέπουμε ή να αποκαθιστούμε την περιβαλλοντική ζημιά. </w:t>
      </w:r>
    </w:p>
    <w:tbl>
      <w:tblPr>
        <w:tblW w:w="6828" w:type="dxa"/>
        <w:jc w:val="left"/>
        <w:tblInd w:w="1936" w:type="dxa"/>
        <w:tblLayout w:type="fixed"/>
        <w:tblCellMar>
          <w:top w:w="0" w:type="dxa"/>
          <w:left w:w="0" w:type="dxa"/>
          <w:bottom w:w="0" w:type="dxa"/>
          <w:right w:w="0" w:type="dxa"/>
        </w:tblCellMar>
      </w:tblPr>
      <w:tblGrid>
        <w:gridCol w:w="1475"/>
        <w:gridCol w:w="3205"/>
        <w:gridCol w:w="2148"/>
      </w:tblGrid>
      <w:tr>
        <w:trPr/>
        <w:tc>
          <w:tcPr>
            <w:tcW w:w="1475"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Tahoma" w:hAnsi="Tahoma" w:cs="Tahoma"/>
                <w:b/>
                <w:b/>
                <w:sz w:val="22"/>
                <w:szCs w:val="20"/>
              </w:rPr>
            </w:pPr>
            <w:r>
              <w:rPr>
                <w:rFonts w:cs="Tahoma" w:ascii="Tahoma" w:hAnsi="Tahoma"/>
                <w:sz w:val="22"/>
              </w:rPr>
              <w:t xml:space="preserve">Προς αυτή την κατεύθυνση κάθε κράτος μέλος έχει θεσπίσει ικανούς μηχανισμούς παρακολούθησης και ελέγχου της κείμενης κοινοτικής περιβαλλοντικής νομοθεσίας. Στη χώρα μας δημιουργήθηκε, με αρκετά χρόνια καθυστέρηση, η Ειδική Υπηρεσία Επιθεωρητών Περιβάλλοντος.Η συμμόρφωση κάθε παραγωγικής δραστηριότητας και έργων στις περιβαλλοντικές απαιτήσεις μπορεί να συμβάλλει καθοριστικά στην προστασία του περιβάλλοντος, ενώ παράλληλα ενισχύει την οικονομική βιωσιμότητα της επιχείρησης, διαμορφώνοντας κλίμα υγιούς ανταγωνισμού, μέσα από την ανάπτυξη και εκσυγχρονισμό της και της διατήρησης ή ανάπτυξης θέσεων εργασίας.Ισχυρότεροι μηχανισμοί ελέγχου, παρακολούθηση της προόδου και υλοποίηση κατάλληλων μέτρων προστασίας είναι κάποιες από τις δεσμεύσεις του ΥΠΕΧΩΔΕ, που έχουμε ήδη αναλάβει για την προστασία της κοινής φυσικής μας κληρονομιάς, βασιζόμενοι στη συνεργασία και την σύμπνοια, γιατί πιστεύουμε ότι μπορούμε να συμβάλλουμε στη δημιουργία κοινωνικής περιβαλλοντικής ευθύνης, με στόχο την  μεγαλύτερη δυνατή ευμάρεια των πολιτών σε ένα υγιές περιβάλλον. </w:t>
            </w:r>
          </w:p>
        </w:tc>
        <w:tc>
          <w:tcPr>
            <w:tcW w:w="3205" w:type="dxa"/>
            <w:tcBorders>
              <w:top w:val="single" w:sz="18" w:space="0" w:color="000000"/>
              <w:left w:val="single" w:sz="12" w:space="0" w:color="000000"/>
              <w:bottom w:val="single" w:sz="12" w:space="0" w:color="000000"/>
              <w:right w:val="single" w:sz="12" w:space="0" w:color="000000"/>
            </w:tcBorders>
            <w:tcMar>
              <w:left w:w="108" w:type="dxa"/>
              <w:right w:w="108" w:type="dxa"/>
            </w:tcMar>
            <w:vAlign w:val="center"/>
          </w:tcPr>
          <w:p>
            <w:pPr>
              <w:pStyle w:val="TableHeading"/>
              <w:rPr>
                <w:rFonts w:ascii="Tahoma" w:hAnsi="Tahoma" w:cs="Tahoma"/>
                <w:b/>
                <w:b/>
                <w:sz w:val="22"/>
                <w:szCs w:val="20"/>
              </w:rPr>
            </w:pPr>
            <w:r>
              <w:rPr>
                <w:rFonts w:cs="Tahoma" w:ascii="Tahoma" w:hAnsi="Tahoma"/>
                <w:b/>
                <w:sz w:val="22"/>
                <w:szCs w:val="20"/>
              </w:rPr>
            </w:r>
          </w:p>
        </w:tc>
        <w:tc>
          <w:tcPr>
            <w:tcW w:w="2148" w:type="dxa"/>
            <w:tcBorders>
              <w:top w:val="single" w:sz="18" w:space="0" w:color="000000"/>
              <w:left w:val="single" w:sz="12" w:space="0" w:color="000000"/>
              <w:bottom w:val="single" w:sz="12" w:space="0" w:color="000000"/>
              <w:right w:val="single" w:sz="18" w:space="0" w:color="000000"/>
            </w:tcBorders>
            <w:vAlign w:val="center"/>
          </w:tcPr>
          <w:p>
            <w:pPr>
              <w:pStyle w:val="TableHeading"/>
              <w:rPr>
                <w:rFonts w:ascii="Tahoma" w:hAnsi="Tahoma" w:cs="Tahoma"/>
                <w:b/>
                <w:b/>
                <w:sz w:val="22"/>
                <w:szCs w:val="20"/>
              </w:rPr>
            </w:pPr>
            <w:r>
              <w:rPr>
                <w:rFonts w:cs="Tahoma" w:ascii="Tahoma" w:hAnsi="Tahoma"/>
                <w:b/>
                <w:sz w:val="22"/>
                <w:szCs w:val="20"/>
              </w:rPr>
            </w:r>
          </w:p>
        </w:tc>
      </w:tr>
      <w:tr>
        <w:trPr/>
        <w:tc>
          <w:tcPr>
            <w:tcW w:w="1475"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rFonts w:ascii="Tahoma" w:hAnsi="Tahoma" w:cs="Tahoma"/>
                <w:b/>
                <w:b/>
                <w:sz w:val="22"/>
                <w:szCs w:val="20"/>
              </w:rPr>
            </w:pPr>
            <w:r>
              <w:rPr>
                <w:rFonts w:cs="Tahoma" w:ascii="Tahoma" w:hAnsi="Tahoma"/>
                <w:b/>
                <w:sz w:val="22"/>
                <w:szCs w:val="20"/>
              </w:rPr>
            </w:r>
          </w:p>
        </w:tc>
        <w:tc>
          <w:tcPr>
            <w:tcW w:w="3205" w:type="dxa"/>
            <w:tcBorders>
              <w:top w:val="single" w:sz="12" w:space="0" w:color="000000"/>
              <w:left w:val="single" w:sz="12" w:space="0" w:color="000000"/>
              <w:bottom w:val="single" w:sz="18" w:space="0" w:color="000000"/>
              <w:right w:val="single" w:sz="12" w:space="0" w:color="000000"/>
            </w:tcBorders>
            <w:tcMar>
              <w:left w:w="108" w:type="dxa"/>
              <w:right w:w="108" w:type="dxa"/>
            </w:tcMar>
            <w:vAlign w:val="center"/>
          </w:tcPr>
          <w:p>
            <w:pPr>
              <w:pStyle w:val="TableContents"/>
              <w:rPr>
                <w:rFonts w:ascii="Tahoma" w:hAnsi="Tahoma" w:cs="Tahoma"/>
                <w:sz w:val="22"/>
              </w:rPr>
            </w:pPr>
            <w:r>
              <w:rPr>
                <w:rFonts w:cs="Tahoma" w:ascii="Tahoma" w:hAnsi="Tahoma"/>
                <w:sz w:val="22"/>
              </w:rPr>
            </w:r>
          </w:p>
        </w:tc>
        <w:tc>
          <w:tcPr>
            <w:tcW w:w="2148" w:type="dxa"/>
            <w:tcBorders>
              <w:top w:val="single" w:sz="12" w:space="0" w:color="000000"/>
              <w:left w:val="single" w:sz="12" w:space="0" w:color="000000"/>
              <w:bottom w:val="single" w:sz="18" w:space="0" w:color="000000"/>
              <w:right w:val="single" w:sz="18" w:space="0" w:color="000000"/>
            </w:tcBorders>
            <w:vAlign w:val="center"/>
          </w:tcPr>
          <w:p>
            <w:pPr>
              <w:pStyle w:val="TableContents"/>
              <w:rPr>
                <w:rFonts w:ascii="Tahoma" w:hAnsi="Tahoma" w:cs="Tahoma"/>
                <w:sz w:val="22"/>
              </w:rPr>
            </w:pPr>
            <w:r>
              <w:rPr>
                <w:rFonts w:cs="Tahoma" w:ascii="Tahoma" w:hAnsi="Tahoma"/>
                <w:sz w:val="22"/>
              </w:rPr>
            </w:r>
          </w:p>
        </w:tc>
      </w:tr>
    </w:tbl>
    <w:p>
      <w:pPr>
        <w:pStyle w:val="Normal"/>
        <w:spacing w:before="280" w:after="280"/>
        <w:jc w:val="both"/>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lang w:val="en-US"/>
        </w:rPr>
        <w:t>2</w:t>
      </w:r>
      <w:r>
        <w:rPr>
          <w:rFonts w:cs="Tahoma" w:ascii="Tahoma" w:hAnsi="Tahoma"/>
          <w:b/>
          <w:sz w:val="32"/>
          <w:szCs w:val="32"/>
        </w:rPr>
        <w:t>.</w:t>
        <w:tab/>
        <w:t xml:space="preserve">Κατάσταση του περιβάλλοντος στην Ευρώπη </w:t>
      </w:r>
    </w:p>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5688330" cy="19050"/>
                <wp:effectExtent l="0" t="0" r="0" b="0"/>
                <wp:docPr id="1" name=""/>
                <a:graphic xmlns:a="http://schemas.openxmlformats.org/drawingml/2006/main">
                  <a:graphicData uri="http://schemas.microsoft.com/office/word/2010/wordprocessingShape">
                    <wps:wsp>
                      <wps:cNvSpPr/>
                      <wps:spPr>
                        <a:xfrm>
                          <a:off x="0" y="0"/>
                          <a:ext cx="568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7.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Η υποβάθμιση του περιβάλλοντος επιδεινώνεται με σταθερούς ρυθμούς τις τελευταίες δεκαετίες.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Κάθε χρόνο παράγονται στην Ευρώπη περίπου 2 δισεκατομμύρια τόνοι αποβλήτων, εκ των οποίων 40 εκατομμύρια τόνους επικίνδυνα απόβλητα και ο αριθμός αυτός αυξάνεται κατά 10% ετησίως. Βασικές πηγές αποβλήτων είναι η γεωργία, ο κατασκευαστικός τομέας, η βιομηχανία, ο μεταλλευτικός τομέας και οι αστικές ζώνες. Η αποθήκευση των εν λόγω αποβλήτων δεν αποτελεί βιώσιμη λύση και η καταστροφή τους δεν είναι ικανοποιητική λόγω των απορρίψεων που προκύπτουν και των ρυπογόνων υπολειμμάτων υψηλής συγκέντρωσης. Η πρόληψη δημιουργίας αποβλήτων και η διαχείρισή τους, όπως και η ανακύκλωση, η ανάκτηση ενέργειας και η ασφαλής διάθεσή τους εξακολουθούν να μην εφαρμόζονται με επιτυχία και τα απόβλητα αποτελούν ένα από τα πιο σημαντικά προβλήματα.  </w:t>
      </w:r>
    </w:p>
    <w:p>
      <w:pPr>
        <w:pStyle w:val="NormalWeb"/>
        <w:jc w:val="both"/>
        <w:rPr/>
      </w:pPr>
      <w:r>
        <w:rPr>
          <w:rFonts w:cs="Tahoma" w:ascii="Tahoma" w:hAnsi="Tahoma"/>
          <w:color w:val="000000"/>
          <w:sz w:val="22"/>
          <w:szCs w:val="22"/>
          <w:lang w:val="el-GR"/>
        </w:rPr>
        <w:t xml:space="preserve">Το νερό, ένας από τους πλέον εν αφθονία πόρους του πλανήτη, καθότι οι θάλασσες και οι ωκεανοί καλύπτουν το 70% της επιφάνειας του πλανήτη. Ωστόσο, από το 1% του νερού που χρησιμοποιείται άμεσα από τον άνθρωπο και σε πολυάριθμες ανθρώπινες δραστηριότητες δημιουργείται σημαντική πίεση και επιβάρυνση, με αποτέλεσμα τη ρύπανσή του. </w:t>
      </w:r>
    </w:p>
    <w:p>
      <w:pPr>
        <w:pStyle w:val="NormalWeb"/>
        <w:jc w:val="both"/>
        <w:rPr/>
      </w:pPr>
      <w:r>
        <w:rPr>
          <w:rFonts w:cs="Tahoma" w:ascii="Tahoma" w:hAnsi="Tahoma"/>
          <w:color w:val="000000"/>
          <w:sz w:val="22"/>
          <w:szCs w:val="22"/>
          <w:lang w:val="el-GR"/>
        </w:rPr>
        <w:t xml:space="preserve">Εάν λάβουμε υπόψη ότι το μολυσμένο νερό επιστρέφει με τον ένα ή τον άλλο τρόπο στο περιβάλλον αντιλαμβανόμαστε ότι ενδέχεται να προκαλέσει βλάβη στην ανθρώπινη υγεία και στο περιβάλλον.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Υπολογίζεται ότι η ευρωπαϊκή ήπειρος φιλοξενεί πάνω από 200.000 είδη ζώων και φυτών. Πρόκειται για έναν αριθμό σχετικά μικρό εν συγκρίσει με άλλες περιοχές του κόσμου, αλλά η αναλογία των απειλούμενων ειδών εδώ είναι πολύ σημαντικότερη από όπου αλλού. Η αύξηση της αστικοποίησης και των υποδομών, η υπερεκμετάλλευση των πόρων, η ρύπανση κάθε είδους και η εισαγωγή εξωτικών ειδών στα οικοσυστήματα βλάπτουν σε μεγάλο βαθμό τη βιοποικιλότητα. </w:t>
      </w:r>
    </w:p>
    <w:p>
      <w:pPr>
        <w:pStyle w:val="NormalWeb"/>
        <w:jc w:val="both"/>
        <w:rPr/>
      </w:pPr>
      <w:r>
        <w:rPr>
          <w:rFonts w:cs="Tahoma" w:ascii="Tahoma" w:hAnsi="Tahoma"/>
          <w:color w:val="000000"/>
          <w:sz w:val="22"/>
          <w:szCs w:val="22"/>
          <w:lang w:val="el-GR"/>
        </w:rPr>
        <w:t xml:space="preserve">Το κλίμα μεταβάλλεται. Υπάρχει ευρεία συναίνεση μεταξύ των επιστημόνων ως προς τα αίτια των εκπομπών αερίων θερμοκηπίου, τα οποία αποδίδονται πρωτίστως στις ανθρώπινες δραστηριότητες. Οι εν λόγω εκπομπές και η συνεχής αύξησή τους ευθύνονται για αύξηση των θερμοκρασιών, η οποία αναμένεται να συνεχιστεί τις επόμενες δεκαετίες, φθάνοντας σε επίπεδα περίπου + 1,4° Κελσίου έως + 5,8° Κελσίου στο σύνολο του πλανήτη μέχρι το 2100, σε σύγκριση με τις θερμοκρασίες του 1990, σύμφωνα με τη διακυβερνητική ομάδα των Ηνωμένων Εθνών για την αλλαγή του κλίματος. Σημειώνεται επίσης δραματική αύξηση των εκπομπών </w:t>
      </w:r>
      <w:r>
        <w:rPr>
          <w:rFonts w:cs="Tahoma" w:ascii="Tahoma" w:hAnsi="Tahoma"/>
          <w:color w:val="000000"/>
          <w:sz w:val="22"/>
          <w:szCs w:val="22"/>
        </w:rPr>
        <w:t>CO</w:t>
      </w:r>
      <w:r>
        <w:rPr>
          <w:rFonts w:cs="Tahoma" w:ascii="Tahoma" w:hAnsi="Tahoma"/>
          <w:color w:val="000000"/>
          <w:sz w:val="22"/>
          <w:szCs w:val="22"/>
          <w:lang w:val="el-GR"/>
        </w:rPr>
        <w:t xml:space="preserve">2 από τα νοικοκυριά και τις μεταφορές και αύξηση της κατανάλωσης ρυπογόνων μορφών ενέργειας. Οι φυσικές καταστροφές (πλημμύρες, έντονη ξηρασία, πυρκαγιές) πολλαπλασιάζονται και αποτελούν την αιτία πολύ σημαντικών καταστροφών του φυσικού περιβάλλοντος και των ανθρώπινων υποδομών. Παράλληλα, αυξάνεται ετησίως και η ανάλωση πόρων.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Η ποιότητα ζωής του ευρωπαϊκού πληθυσμού, ιδιαίτερα στις αστικές ζώνες, γνωρίζει ραγδαία υποβάθμιση (ρύπανση, ηχητικές οχλήσεις) και πλήττεται η ανθρώπινη υγεία με πολλαπλασιασμό των ασθενειών που συνδέονται με τη ρύπανση του αέρα.</w:t>
      </w:r>
    </w:p>
    <w:p>
      <w:pPr>
        <w:pStyle w:val="NormalWeb"/>
        <w:jc w:val="both"/>
        <w:rPr>
          <w:rFonts w:ascii="Tahoma" w:hAnsi="Tahoma" w:cs="Tahoma"/>
          <w:b/>
          <w:b/>
          <w:color w:val="000000"/>
          <w:sz w:val="32"/>
          <w:szCs w:val="32"/>
          <w:lang w:val="el-GR"/>
        </w:rPr>
      </w:pPr>
      <w:r>
        <w:rPr>
          <w:rFonts w:cs="Tahoma" w:ascii="Tahoma" w:hAnsi="Tahoma"/>
          <w:b/>
          <w:color w:val="000000"/>
          <w:sz w:val="32"/>
          <w:szCs w:val="32"/>
        </w:rPr>
        <w:t>3.</w:t>
        <w:tab/>
      </w:r>
      <w:r>
        <w:rPr>
          <w:rFonts w:cs="Tahoma" w:ascii="Tahoma" w:hAnsi="Tahoma"/>
          <w:b/>
          <w:color w:val="000000"/>
          <w:sz w:val="32"/>
          <w:szCs w:val="32"/>
          <w:lang w:val="el-GR"/>
        </w:rPr>
        <w:t>Κοινοτική περιβαλλοντική νομοθεσία</w:t>
      </w:r>
    </w:p>
    <w:p>
      <w:pPr>
        <w:pStyle w:val="NormalWeb"/>
        <w:jc w:val="both"/>
        <w:rPr/>
      </w:pPr>
      <w:r>
        <w:rPr>
          <w:rFonts w:cs="Tahoma" w:ascii="Tahoma" w:hAnsi="Tahoma"/>
          <w:color w:val="000000"/>
          <w:sz w:val="22"/>
          <w:szCs w:val="22"/>
          <w:lang w:val="el-GR"/>
        </w:rPr>
        <w:t xml:space="preserve">Η Κοινότητα δέχθηκε έντονες κριτικές, επειδή ευνόησε την οικονομία και την ανάπτυξη των εμπορικών συναλλαγών, αποδίδοντας μικρότερη σημασία στις περιβαλλοντικές επιπτώσεις. Σήμερα, αναγνωρίστηκε ότι το ευρωπαϊκό μοντέλο ανάπτυξης δεν είναι δυνατόν να στηρίζεται στην εξάντληση των φυσικών πόρων και στην υποβάθμιση του περιβάλλοντος. Έτσι, η προστασία του περιβάλλοντος αναδεικνύεται ως μία από τις κυριότερες προκλήσεις με τις οποίες έρχεται σήμερα αντιμέτωπη η Ευρώπη. </w:t>
      </w:r>
    </w:p>
    <w:p>
      <w:pPr>
        <w:pStyle w:val="Normal"/>
        <w:jc w:val="both"/>
        <w:rPr/>
      </w:pPr>
      <w:r>
        <w:rPr>
          <w:rStyle w:val="Intro1"/>
          <w:rFonts w:cs="Tahoma" w:ascii="Tahoma" w:hAnsi="Tahoma"/>
          <w:i w:val="false"/>
          <w:color w:val="000000"/>
          <w:sz w:val="22"/>
          <w:szCs w:val="22"/>
        </w:rPr>
        <w:t>Η περιβαλλοντική πολιτική της Ευρωπαϊκής Ένωσης βασίζεται στην πεποίθηση ότι η ύπαρξη υψηλών περιβαλλοντικών προτύπων τονώνει την καινοτομία και τις εμπορικές ευκαιρίες. Η οικονομική, η κοινωνική και η περιβαλλοντική πολιτική είναι στενά συνυφασμένες μεταξύ τους.</w:t>
      </w:r>
      <w:r>
        <w:rPr>
          <w:rFonts w:cs="Tahoma" w:ascii="Tahoma" w:hAnsi="Tahoma"/>
          <w:sz w:val="22"/>
          <w:szCs w:val="22"/>
        </w:rPr>
        <w:t xml:space="preserve"> Η προστασία του περιβάλλοντος του πλανήτη μας δεν είναι έργο μόνο των κυβερνήσεων. Χρειάζεται αποτελεσματική δράση για τη βελτίωση της ποιότητας ζωής των πολιτών και, ταυτόχρονα, τη διατήρηση της φύσης και την καταπολέμηση προβλημάτων όπως η αλλαγή του κλίματος. Η δράση αυτή προϋποθέτει συνεργασία και σύμπραξη σε όλο το κοινωνικό φάσμα, καθώς και στον διεθνή χώρο.</w:t>
      </w:r>
    </w:p>
    <w:p>
      <w:pPr>
        <w:pStyle w:val="Normal"/>
        <w:spacing w:before="280" w:after="280"/>
        <w:jc w:val="both"/>
        <w:rPr>
          <w:rFonts w:ascii="Tahoma" w:hAnsi="Tahoma" w:cs="Tahoma"/>
          <w:sz w:val="22"/>
          <w:szCs w:val="22"/>
        </w:rPr>
      </w:pPr>
      <w:r>
        <w:rPr>
          <w:rFonts w:cs="Tahoma" w:ascii="Tahoma" w:hAnsi="Tahoma"/>
          <w:sz w:val="22"/>
          <w:szCs w:val="22"/>
        </w:rPr>
        <w:t>Η Ευρωπαϊκή Ένωση έχει πείρα σχεδόν 30 ετών στην άσκηση πολιτικής και στην εφαρμογή μέτρων για τη διαφύλαξη της φυσικής κληρονομιάς μας. Έχει να επιδείξει σημαντικές επιτυχίες, αλλά χρειάζονται ακόμη πολλά για να εξασφαλιστεί ένα πιο καθαρό και υγιεινό περιβάλλον στους ευρωπαίους πολίτες, στα παιδιά τους και στις μελλοντικές γενεές.</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3.1.</w:t>
        <w:tab/>
        <w:t>Ιστορικό της ευρωπαϊκής δράσης σε θέματα περιβάλλοντος</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Οι πρώτες κοινοτικές δράσεις που ξεκίνησαν το 1972, εγγεγραμμένες σε 4 διαδοχικά προγράμματα δράσης και περίπου 200 νομοθετικές πράξεις, υιοθετούσαν μια κάθετη και τομεακή προσέγγιση των οικολογικών προβλημάτων με εστίαση στον περιορισμό της ρύπανσης, ιδιαίτερα σε θέματα διαχείρισης αποβλήτων, ρύπανσης των υδάτων και του αέρα. </w:t>
      </w:r>
    </w:p>
    <w:p>
      <w:pPr>
        <w:pStyle w:val="NormalWeb"/>
        <w:jc w:val="both"/>
        <w:rPr/>
      </w:pPr>
      <w:r>
        <w:rPr>
          <w:rFonts w:cs="Tahoma" w:ascii="Tahoma" w:hAnsi="Tahoma"/>
          <w:color w:val="000000"/>
          <w:sz w:val="22"/>
          <w:szCs w:val="22"/>
          <w:lang w:val="el-GR"/>
        </w:rPr>
        <w:t>Ωστόσο, η υποβάθμιση του περιβάλλοντος συνεχιζόταν. Η ευαισθητοποίηση του κοινού μπροστά στους κινδύνους που συνδέονται με τα παγκόσμια περιβαλλοντικά προβλήματα οδήγησε την Κοινότητα στην υιοθέτηση μιας πιο συντονισμένης σε ευρωπαϊκή και διεθνή κλίμακα προσέγγισης, η οποία αναβαθμίστηκε κυρίως μετά την Συνθήκη του Άμστερνταμ, με την ενσωμάτωση στους στόχους της Ευρωπαϊκής Κοινότητας της αρχής της βιώσιμης ανάπτυξης και με την ανάδειξη της υψηλού επιπέδου προστασίας του περιβάλλοντος σε μία από τις απόλυτες προτεραιότητες.</w:t>
      </w:r>
    </w:p>
    <w:p>
      <w:pPr>
        <w:pStyle w:val="NormalWeb"/>
        <w:jc w:val="both"/>
        <w:rPr/>
      </w:pPr>
      <w:r>
        <w:rPr>
          <w:rFonts w:cs="Tahoma" w:ascii="Tahoma" w:hAnsi="Tahoma"/>
          <w:color w:val="000000"/>
          <w:sz w:val="22"/>
          <w:szCs w:val="22"/>
          <w:lang w:val="el-GR"/>
        </w:rPr>
        <w:t>Το 5</w:t>
      </w:r>
      <w:r>
        <w:rPr>
          <w:rFonts w:cs="Tahoma" w:ascii="Tahoma" w:hAnsi="Tahoma"/>
          <w:color w:val="000000"/>
          <w:sz w:val="22"/>
          <w:szCs w:val="22"/>
          <w:vertAlign w:val="superscript"/>
          <w:lang w:val="el-GR"/>
        </w:rPr>
        <w:t>ο</w:t>
      </w:r>
      <w:r>
        <w:rPr>
          <w:rFonts w:cs="Tahoma" w:ascii="Tahoma" w:hAnsi="Tahoma"/>
          <w:color w:val="000000"/>
          <w:sz w:val="22"/>
          <w:szCs w:val="22"/>
          <w:lang w:val="el-GR"/>
        </w:rPr>
        <w:t xml:space="preserve"> Πρόγραμμα Δράσης για το Περιβάλλον, «Προς μια αειφόρο ανάπτυξη», θέσπισε τις αρχές της ευρωπαϊκής στρατηγικής για την περίοδο 1992-2000 και σηματοδότησε την αρχή μιας οριζόντιας κοινοτικής δράσης, λαμβάνοντας υπόψη όλους τους ρυπογόνους παράγοντες (βιομηχανία, ενέργεια, τουρισμός, μεταφορές, γεωργία). Η εγκάρσια αυτή προσέγγιση της πολιτικής για το περιβάλλον επιβεβαιώθηκε, σε συνέχεια Ανακοίνωσης του 1998, με την ενσωμάτωση του περιβάλλοντος στις πολιτικές της Ένωσης, που κατέστη υποχρεωτική για τα θεσμικά όργανα της Κοινότητας και έκτοτε αποτελεί αντικείμενο διαφόρων κοινοτικών νομοθετικών πράξεων, ιδίως στους τομείς της απασχόλησης, της ενέργειας, της γεωργίας, της συνεργασίας για την ανάπτυξη, της ενιαίας αγοράς, της βιομηχανίας, της αλιείας, της οικονομικής πολιτικής και των μεταφορών.</w:t>
      </w:r>
    </w:p>
    <w:p>
      <w:pPr>
        <w:pStyle w:val="NormalWeb"/>
        <w:jc w:val="both"/>
        <w:rPr/>
      </w:pPr>
      <w:r>
        <w:rPr>
          <w:rFonts w:cs="Tahoma" w:ascii="Tahoma" w:hAnsi="Tahoma"/>
          <w:color w:val="000000"/>
          <w:sz w:val="22"/>
          <w:szCs w:val="22"/>
          <w:lang w:val="el-GR"/>
        </w:rPr>
        <w:t>Τον Ιούνιο του 2001 το Ευρωπαϊκό Συμβούλιο του Γκέτεμποργκ συμφώνησε στην Ανακοίνωση της ΕΕ για μία Στρατηγική για την Αειφόρο Ανάπτυξη, όπου καθορίζονται οι στόχοι για μακροπρόθεσμη αειφόρο ανάπτυξη, οι οποίοι εστιάζονται κυρίως στην αλλαγή του κλίματος, τις μεταφορές, την υγεία και τους φυσικούς πόρους. Στη συνέχεια, το 6</w:t>
      </w:r>
      <w:r>
        <w:rPr>
          <w:rFonts w:cs="Tahoma" w:ascii="Tahoma" w:hAnsi="Tahoma"/>
          <w:color w:val="000000"/>
          <w:sz w:val="22"/>
          <w:szCs w:val="22"/>
          <w:vertAlign w:val="superscript"/>
          <w:lang w:val="el-GR"/>
        </w:rPr>
        <w:t>ο</w:t>
      </w:r>
      <w:r>
        <w:rPr>
          <w:rFonts w:cs="Tahoma" w:ascii="Tahoma" w:hAnsi="Tahoma"/>
          <w:color w:val="000000"/>
          <w:sz w:val="22"/>
          <w:szCs w:val="22"/>
          <w:lang w:val="el-GR"/>
        </w:rPr>
        <w:t xml:space="preserve"> Πρόγραμμα Δράσης για το Περιβάλλον (Ιούλιος 2002) καθόρισε τις προτεραιότητες της Ευρωπαϊκής Κοινότητας έως το 2010 με ιδιαίτερη βαρύτητα σε τέσσερεις τομείς: αλλαγή του κλίματος, φύση και βιοποικιλότητα, περιβάλλον και υγεία, διαχείριση φυσικών πόρων και αποβλήτων. Για την επίτευξη αυτών των προτεραιοτήτων προωθείται πλέον η βελτίωση της εφαρμογής της περιβαλλοντικής νομοθεσίας, η συνεργασία με την αγορά και τους πολίτες, και η βελτίωση της ενσωμάτωσης του περιβάλλοντος στις άλλες κοινοτικές πολιτικές.</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Ένα νεωτεριστικό στοιχείο, που αξίζει να τονιστεί, είναι η ολοκληρωμένη πολιτική για τα προϊόντα, η οποία αποσκοπεί στην ανάπτυξη μιας περισσότερο οικολογικής αγοράς προϊόντων, με την προώθηση προϊόντων με λιγότερες περιβαλλοντικές επιπτώσεις καθ' όλη τη διάρκεια του κύκλου ζωής τους.</w:t>
      </w:r>
    </w:p>
    <w:p>
      <w:pPr>
        <w:pStyle w:val="NormalWeb"/>
        <w:jc w:val="both"/>
        <w:rPr/>
      </w:pPr>
      <w:r>
        <w:rPr>
          <w:rFonts w:cs="Tahoma" w:ascii="Tahoma" w:hAnsi="Tahoma"/>
          <w:color w:val="000000"/>
          <w:sz w:val="22"/>
          <w:szCs w:val="22"/>
          <w:lang w:val="el-GR"/>
        </w:rPr>
        <w:t xml:space="preserve">Το έκτο πρόγραμμα δράσης στηρίζεται σε επτά θεματικές στρατηγικές για τη ρύπανση του αέρα, το θαλάσσιο περιβάλλον, την αειφόρο χρήση των πόρων, την πρόληψη και ανακύκλωση των αποβλήτων, τα φυτοφάρμακα, την ποιότητα του εδάφους και το αστικό περιβάλλον, που στοχεύουν στον ορθολογισμό και τον εκσυγχρονισμό. Έτσι, πολλές επιμέρους νομοθετικές πράξεις εγκαταλείπονται σταδιακά υπέρ ενός πιο ευέλικτου νομοθετικού και στρατηγικού πλαισίου. </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rPr>
        <w:t>3.2.</w:t>
        <w:tab/>
      </w:r>
      <w:r>
        <w:rPr>
          <w:rStyle w:val="StrongEmphasis"/>
          <w:rFonts w:cs="Tahoma" w:ascii="Tahoma" w:hAnsi="Tahoma"/>
          <w:color w:val="000000"/>
          <w:sz w:val="24"/>
          <w:szCs w:val="24"/>
          <w:lang w:val="el-GR"/>
        </w:rPr>
        <w:t>Μέσα εφαρμογής</w:t>
      </w:r>
    </w:p>
    <w:p>
      <w:pPr>
        <w:pStyle w:val="NormalWeb"/>
        <w:jc w:val="both"/>
        <w:rPr/>
      </w:pPr>
      <w:r>
        <w:rPr>
          <w:rFonts w:cs="Tahoma" w:ascii="Tahoma" w:hAnsi="Tahoma"/>
          <w:color w:val="000000"/>
          <w:sz w:val="22"/>
          <w:szCs w:val="22"/>
          <w:lang w:val="el-GR"/>
        </w:rPr>
        <w:t xml:space="preserve">Για την εφαρμογή της κοινοτικής περιβαλλοντικής πολιτικής, η Ευρωπαϊκή Ένωση (ΕΕ) διαθέτει ένα φάσμα χρηματοδοτικών και τεχνικών μέσων, το οποίο διευρύνθηκε παράλληλα με την ανάπτυξη της εν λόγω πολιτικής. Το κύριο χρηματοδοτικό μέσο είναι το Πρόγραμμα </w:t>
      </w:r>
      <w:r>
        <w:rPr>
          <w:rFonts w:cs="Tahoma" w:ascii="Tahoma" w:hAnsi="Tahoma"/>
          <w:color w:val="000000"/>
          <w:sz w:val="22"/>
          <w:szCs w:val="22"/>
        </w:rPr>
        <w:t>LIFE</w:t>
      </w:r>
      <w:r>
        <w:rPr>
          <w:rFonts w:cs="Tahoma" w:ascii="Tahoma" w:hAnsi="Tahoma"/>
          <w:color w:val="000000"/>
          <w:sz w:val="22"/>
          <w:szCs w:val="22"/>
          <w:lang w:val="el-GR"/>
        </w:rPr>
        <w:t>, το οποίο διασφαλίζει χρηματοδότηση για δράσεις υπέρ του περιβάλλοντος στην ΕΕ και σε ορισμένες τρίτες χώρες, ενώ πολλές δυνατότητες προσφέρονται από την Ευρωπαϊκή Τράπεζα Επενδύσεων και από τα εθνικά μέτρα, είτε μέσω κρατικών ενισχύσεων, είτε της προσφυγής σε περιβαλλοντικούς φόρους. Η ΕΕ προσπαθεί επιπλέον να προωθήσει τη συμμετοχή των οικονομικών φορέων και της κοινωνίας των πολιτών στην προστασία του περιβάλλοντος, χάρη σε μέτρα όπως το οικολογικό σήμα, το κοινοτικό σύστημα οικολογικής διαχείρισης και οικολογικού ελέγχου ή εθελοντικών συμφωνιών.</w:t>
      </w:r>
    </w:p>
    <w:p>
      <w:pPr>
        <w:pStyle w:val="NormalWeb"/>
        <w:jc w:val="both"/>
        <w:rPr/>
      </w:pPr>
      <w:r>
        <w:rPr>
          <w:rFonts w:cs="Tahoma" w:ascii="Tahoma" w:hAnsi="Tahoma"/>
          <w:color w:val="000000"/>
          <w:sz w:val="22"/>
          <w:szCs w:val="22"/>
          <w:lang w:val="el-GR"/>
        </w:rPr>
        <w:t xml:space="preserve">Παράλληλα ιδιαίτερη σημασία έχει αποδοθεί στην ακριβή αξιολόγηση των επιπτώσεων των αποφάσεων και των ανθρώπινων δράσεων στο περιβάλλον, που αποσκοπεί σε πιο αποτελεσματική προστασία του περιβάλλοντος. Οι επιπτώσεις στο περιβάλλον εξετάζονται πλέον είτε εκ των προτέρων, χάρη στο σύστημα εκτίμησης των επιπτώσεων ορισμένων σχεδίων δημόσιων και ιδιωτικών έργων στο περιβάλλον, είτε εκ των υστέρων, χάρη στους περιβαλλοντικούς ελέγχους στα κράτη μέλη, στη βάση του ευρωπαϊκού μητρώου έκλυσης και μεταφοράς ρύπων, το οποίο βρίσκεται ήδη στη φάση της εκπόνησης, γεγονός που θα συμβάλλει σε μεγαλύτερη διαφάνεια σχετικά με την προέλευση και παρουσία ορισμένων ειδικών ρύπων. Άλλωστε, η υποβάθμιση των προστατευμένων φυσικών περιβαλλόντων, του υδάτινου περιβάλλοντος, και η μόλυνση των εδαφών έκτοτε επιφέρουν κυρώσεις. Η αρχή «ο ρυπαίνων πληρώνει» έλαβε πράγματι σάρκα και οστά με τη θέσπιση το 2004 μιας οδηγίας για την Περιβαλλοντική Ευθύνη για την αποκατάσταση των ζημιών που προκαλούνται στο περιβάλλον από τον υπεύθυνο που προκάλεσε τις εν λόγω ζημίες. </w:t>
      </w:r>
    </w:p>
    <w:p>
      <w:pPr>
        <w:pStyle w:val="NormalWeb"/>
        <w:jc w:val="both"/>
        <w:rPr/>
      </w:pPr>
      <w:r>
        <w:rPr>
          <w:rFonts w:cs="Tahoma" w:ascii="Tahoma" w:hAnsi="Tahoma"/>
          <w:color w:val="000000"/>
          <w:sz w:val="22"/>
          <w:szCs w:val="22"/>
          <w:lang w:val="el-GR"/>
        </w:rPr>
        <w:t>Οι ιδιώτες εμπλέκονται στη διαδικασία εκπόνησης, ελέγχου και επιβολής κυρώσεων για τις παραβιάσεις των περιβαλλοντικών κανόνων, χάρη στην εφαρμογή της Σύμβασης Άαρχους διασφαλίζοντας στους πολίτες το δικαίωμα ενημέρωσης, συμμετοχής κατά την εκπόνηση ορισμένων πράξεων και πρόσβασης στη δικαιοσύνη για θέματα περιβάλλοντος.</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Σημαντική επιστημονική στήριξη παρέχεται στα ευρωπαϊκά όργανα από τον Ευρωπαϊκό Οργανισμό Περιβάλλοντος, του οποίου ο ρόλος ενισχύθηκε, ο οποίος συλλέγει συγκρίσιμες πληροφορίες στον τομέα του περιβάλλοντος και υποστηρίζει το έργο της ΕΕ κατά την θέσπιση νέων μέτρων ή κατά την εκτίμηση των επιπτώσεων αποφάσεων που έχουν ήδη εκδοθεί.</w:t>
      </w:r>
    </w:p>
    <w:p>
      <w:pPr>
        <w:pStyle w:val="Heading2"/>
        <w:spacing w:before="0" w:after="0"/>
        <w:jc w:val="both"/>
        <w:rPr/>
      </w:pPr>
      <w:r>
        <w:rPr>
          <w:rFonts w:cs="Tahoma" w:ascii="Tahoma" w:hAnsi="Tahoma"/>
          <w:color w:val="000000"/>
          <w:sz w:val="24"/>
          <w:szCs w:val="24"/>
          <w:lang w:val="el-GR"/>
        </w:rPr>
        <w:t>3.4.</w:t>
        <w:tab/>
        <w:t>Το Μέλλον μας, η Επιλογή μας</w:t>
      </w:r>
    </w:p>
    <w:p>
      <w:pPr>
        <w:pStyle w:val="NormalWeb"/>
        <w:jc w:val="both"/>
        <w:rPr/>
      </w:pPr>
      <w:r>
        <w:rPr>
          <w:rFonts w:cs="Tahoma" w:ascii="Tahoma" w:hAnsi="Tahoma"/>
          <w:color w:val="000000"/>
          <w:sz w:val="22"/>
          <w:szCs w:val="22"/>
          <w:lang w:val="el-GR"/>
        </w:rPr>
        <w:t xml:space="preserve">Ακρογωνιαίος λίθος της δράσης της </w:t>
      </w:r>
      <w:r>
        <w:rPr>
          <w:rFonts w:cs="Tahoma" w:ascii="Tahoma" w:hAnsi="Tahoma"/>
          <w:color w:val="000000"/>
          <w:sz w:val="22"/>
          <w:szCs w:val="22"/>
        </w:rPr>
        <w:t>E</w:t>
      </w:r>
      <w:r>
        <w:rPr>
          <w:rFonts w:cs="Tahoma" w:ascii="Tahoma" w:hAnsi="Tahoma"/>
          <w:color w:val="000000"/>
          <w:sz w:val="22"/>
          <w:szCs w:val="22"/>
          <w:lang w:val="el-GR"/>
        </w:rPr>
        <w:t>Ε στον τομέα του περιβάλλοντος είναι το 6</w:t>
      </w:r>
      <w:r>
        <w:rPr>
          <w:rFonts w:cs="Tahoma" w:ascii="Tahoma" w:hAnsi="Tahoma"/>
          <w:color w:val="000000"/>
          <w:sz w:val="22"/>
          <w:szCs w:val="22"/>
          <w:vertAlign w:val="superscript"/>
          <w:lang w:val="el-GR"/>
        </w:rPr>
        <w:t>ο</w:t>
      </w:r>
      <w:r>
        <w:rPr>
          <w:rFonts w:cs="Tahoma" w:ascii="Tahoma" w:hAnsi="Tahoma"/>
          <w:color w:val="000000"/>
          <w:sz w:val="22"/>
          <w:szCs w:val="22"/>
          <w:lang w:val="el-GR"/>
        </w:rPr>
        <w:t xml:space="preserve"> Πρόγραμμα Δράσης, με τίτλο "Περιβάλλον 2010: Το μέλλον μας, η επιλογή μας" που εστιάζεται στην αντιμετώπιση της αλλαγής του κλίματος και της θέρμανσης του πλανήτη, στην προστασία των φυσικών ενδιαιτημάτων και της άγριας πανίδας και χλωρίδας, στην αντιμετώπιση των προβλημάτων που συνδέονται με το περιβάλλον και την υγεία και στη διατήρηση των φυσικών πόρων και διαχείριση των αποβλήτων. Το Πρόγραμμα συνδυάζεται με την εφαρμογή υφισταμένων περιβαλλοντικών νόμων, τη συνεκτίμηση των περιβαλλοντικών επιπτώσεων σε όλες τις πολιτικές της ΕΕ (π.χ. γεωργία, ανάπτυξη, ενέργεια, αλιεία, βιομηχανία, εσωτερική αγορά, μεταφορές), την ενεργό συμμετοχή των επιχειρήσεων και των καταναλωτών στην εξεύρεση λύσεων για τα οικολογικά προβλήματα, την παροχή στους πολίτες των απαραίτητων πληροφοριών ώστε να κάνουν φιλικές προς το περιβάλλον επιλογές και την αύξηση της ευαισθητοποίησης σχετικά με τη σημασία που έχει η ορθολογική χρησιμοποίηση των γαιών για την προστασία των φυσικών ενδιαιτημάτων και τοπίων και για την ελαχιστοποίηση της αστικής ρύπανσης.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Ο βασικός στόχος της κοινοτικής περιβαλλοντικής πολιτικής είναι να εξασφαλισθεί ένα υψηλό επίπεδο προστασίας της ανθρώπινης υγείας σε όλη την ΕΕ, χωρίς ωστόσο να επιβαρύνονται υπέρμετρα οι επιχειρήσεις, που πρέπει να παραμένουν ανταγωνιστικές.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Αυτό οδήγησε σε αναθεώρηση του ισχύοντος πλέγματος κανόνων, και αντικατάστασή του από ένα ενιαίο σύστημα καταχώρισης, αξιολόγησης και αδειοδότησης των χημικών προϊόντων, το </w:t>
      </w:r>
      <w:r>
        <w:rPr>
          <w:rFonts w:cs="Tahoma" w:ascii="Tahoma" w:hAnsi="Tahoma"/>
          <w:color w:val="000000"/>
          <w:sz w:val="22"/>
          <w:szCs w:val="22"/>
        </w:rPr>
        <w:t>REACH</w:t>
      </w:r>
      <w:r>
        <w:rPr>
          <w:rFonts w:cs="Tahoma" w:ascii="Tahoma" w:hAnsi="Tahoma"/>
          <w:color w:val="000000"/>
          <w:sz w:val="22"/>
          <w:szCs w:val="22"/>
          <w:lang w:val="el-GR"/>
        </w:rPr>
        <w:t xml:space="preserve"> (</w:t>
      </w:r>
      <w:r>
        <w:rPr>
          <w:rFonts w:cs="Tahoma" w:ascii="Tahoma" w:hAnsi="Tahoma"/>
          <w:color w:val="000000"/>
          <w:sz w:val="22"/>
          <w:szCs w:val="22"/>
        </w:rPr>
        <w:t>Registration</w:t>
      </w:r>
      <w:r>
        <w:rPr>
          <w:rFonts w:cs="Tahoma" w:ascii="Tahoma" w:hAnsi="Tahoma"/>
          <w:color w:val="000000"/>
          <w:sz w:val="22"/>
          <w:szCs w:val="22"/>
          <w:lang w:val="el-GR"/>
        </w:rPr>
        <w:t xml:space="preserve">, </w:t>
      </w:r>
      <w:r>
        <w:rPr>
          <w:rFonts w:cs="Tahoma" w:ascii="Tahoma" w:hAnsi="Tahoma"/>
          <w:color w:val="000000"/>
          <w:sz w:val="22"/>
          <w:szCs w:val="22"/>
        </w:rPr>
        <w:t>Evaluation</w:t>
      </w:r>
      <w:r>
        <w:rPr>
          <w:rFonts w:cs="Tahoma" w:ascii="Tahoma" w:hAnsi="Tahoma"/>
          <w:color w:val="000000"/>
          <w:sz w:val="22"/>
          <w:szCs w:val="22"/>
          <w:lang w:val="el-GR"/>
        </w:rPr>
        <w:t xml:space="preserve"> </w:t>
      </w:r>
      <w:r>
        <w:rPr>
          <w:rFonts w:cs="Tahoma" w:ascii="Tahoma" w:hAnsi="Tahoma"/>
          <w:color w:val="000000"/>
          <w:sz w:val="22"/>
          <w:szCs w:val="22"/>
        </w:rPr>
        <w:t>and</w:t>
      </w:r>
      <w:r>
        <w:rPr>
          <w:rFonts w:cs="Tahoma" w:ascii="Tahoma" w:hAnsi="Tahoma"/>
          <w:color w:val="000000"/>
          <w:sz w:val="22"/>
          <w:szCs w:val="22"/>
          <w:lang w:val="el-GR"/>
        </w:rPr>
        <w:t xml:space="preserve"> </w:t>
      </w:r>
      <w:r>
        <w:rPr>
          <w:rFonts w:cs="Tahoma" w:ascii="Tahoma" w:hAnsi="Tahoma"/>
          <w:color w:val="000000"/>
          <w:sz w:val="22"/>
          <w:szCs w:val="22"/>
        </w:rPr>
        <w:t>Authorisation</w:t>
      </w:r>
      <w:r>
        <w:rPr>
          <w:rFonts w:cs="Tahoma" w:ascii="Tahoma" w:hAnsi="Tahoma"/>
          <w:color w:val="000000"/>
          <w:sz w:val="22"/>
          <w:szCs w:val="22"/>
          <w:lang w:val="el-GR"/>
        </w:rPr>
        <w:t xml:space="preserve"> </w:t>
      </w:r>
      <w:r>
        <w:rPr>
          <w:rFonts w:cs="Tahoma" w:ascii="Tahoma" w:hAnsi="Tahoma"/>
          <w:color w:val="000000"/>
          <w:sz w:val="22"/>
          <w:szCs w:val="22"/>
        </w:rPr>
        <w:t>of</w:t>
      </w:r>
      <w:r>
        <w:rPr>
          <w:rFonts w:cs="Tahoma" w:ascii="Tahoma" w:hAnsi="Tahoma"/>
          <w:color w:val="000000"/>
          <w:sz w:val="22"/>
          <w:szCs w:val="22"/>
          <w:lang w:val="el-GR"/>
        </w:rPr>
        <w:t xml:space="preserve"> </w:t>
      </w:r>
      <w:r>
        <w:rPr>
          <w:rFonts w:cs="Tahoma" w:ascii="Tahoma" w:hAnsi="Tahoma"/>
          <w:color w:val="000000"/>
          <w:sz w:val="22"/>
          <w:szCs w:val="22"/>
        </w:rPr>
        <w:t>Chemicals</w:t>
      </w:r>
      <w:r>
        <w:rPr>
          <w:rFonts w:cs="Tahoma" w:ascii="Tahoma" w:hAnsi="Tahoma"/>
          <w:color w:val="000000"/>
          <w:sz w:val="22"/>
          <w:szCs w:val="22"/>
          <w:lang w:val="el-GR"/>
        </w:rPr>
        <w:t>), που θα διαχειρίζεται ο νέος Ευρωπαϊκός Οργανισμός Χημικών Προϊόντων, ώστε να αποφεύγεται η χημική ρύπανση του αέρα, των υδάτων, του εδάφους και των κτιρίων προς όφελος της βιοποικιλότητας, όπως και της καλύτερης υγείας και ασφάλειας των πολιτών της ΕΕ, δίχως να επιβαρύνεται υπέρμετρα η βιομηχανία από το κανονιστικό πλαίσιο. Ολόκληρη η πολιτική βασίζεται στην αρχή "ο ρυπαίνων πληρώνει". Οι πληρωμές μπορεί να πραγματοποιηθούν με τη μορφή επενδύσεων για να επιτευχθεί συμμόρφωση προς αυστηρότερα πρότυπα, είτε προς ένα σύστημα ανάκτησης, ανακύκλωσης ή διάθεσης των προϊόντων μετά τη χρήση τους ή με τη μορφή φόρου επιβαλλόμενου στις επιχειρήσεις ή στους καταναλωτές που χρησιμοποιούν μη οικολογικά προϊόντα (π.χ. ορισμένους τύπους συσκευασιών).</w:t>
      </w:r>
      <w:r>
        <w:rPr>
          <w:rFonts w:cs="Tahoma" w:ascii="Tahoma" w:hAnsi="Tahoma"/>
          <w:color w:val="000000"/>
          <w:sz w:val="22"/>
          <w:szCs w:val="22"/>
        </w:rPr>
        <w:t> </w:t>
      </w:r>
      <w:r>
        <w:rPr>
          <w:rFonts w:cs="Tahoma" w:ascii="Tahoma" w:hAnsi="Tahoma"/>
          <w:color w:val="000000"/>
          <w:sz w:val="22"/>
          <w:szCs w:val="22"/>
          <w:lang w:val="el-GR"/>
        </w:rPr>
        <w:t>Όταν οι κίνδυνοι που απειλούν το περιβάλλον είναι περισσότερο δυνητικοί παρά αποδεδειγμένα υπαρκτοί, η Ευρωπαϊκή Επιτροπή εφαρμόζει αυτό που είναι γνωστό ως "αρχή της προφύλαξης", δηλαδή προτείνει μέτρα προστασίας, αν ο κίνδυνος φαίνεται πραγματικός, ακόμα και αν δεν υπάρχει απόλυτη επιστημονική βεβαιότητα.</w:t>
      </w:r>
    </w:p>
    <w:p>
      <w:pPr>
        <w:pStyle w:val="NormalWeb"/>
        <w:jc w:val="both"/>
        <w:rPr/>
      </w:pPr>
      <w:r>
        <w:rPr>
          <w:rFonts w:cs="Tahoma" w:ascii="Tahoma" w:hAnsi="Tahoma"/>
          <w:color w:val="000000"/>
          <w:sz w:val="22"/>
          <w:szCs w:val="22"/>
          <w:lang w:val="el-GR"/>
        </w:rPr>
        <w:t>Στο πλαίσιο της στρατηγικής της ΕΕ για την αντιμετώπιση της αλλαγής του κλίματος με βάση το πρωτόκολλο του Κυότο, η Κοινότητα θέσπισε σύστημα εμπορίας εκπομπών και οι κυβερνήσεις των χωρών της διαθέτουν δικαιώματα εκπομπής διοξειδίου του άνθρακα, του κυριότερου αερίου θερμοκηπίου σε βιομηχανικές και ενεργειακές επιχειρήσεις, μέχρι ορισμένο όριο. Οι εταιρείες που δεν χρησιμοποιούν το σύνολο των δικαιωμάτων εκπομπών μπορούν να πωλούν τις ποσότητες που τους περισσεύουν σε εταιρείες οι οποίες υπερέβησαν τα ανώτατα όρια εκπομπών και επιθυμούν να αποφύγουν τα προβλεπόμενα εν προκειμένω πρόστιμα. Οι υποχρεώσεις που απορρέουν από το πρωτόκολλο του Κυότο ισχύουν μόλις μέχρι το 2012, η Επιτροπή έχει όμως ήδη δρομολογήσει διαβουλεύσεις για την ακολουθητέα πέραν του 2012 πολιτική στον τομέα της αλλαγής του κλίματος.</w:t>
      </w:r>
    </w:p>
    <w:p>
      <w:pPr>
        <w:pStyle w:val="NormalWeb"/>
        <w:jc w:val="both"/>
        <w:rPr>
          <w:rStyle w:val="StrongEmphasis"/>
          <w:rFonts w:ascii="Tahoma" w:hAnsi="Tahoma" w:cs="Tahoma"/>
          <w:color w:val="000000"/>
          <w:sz w:val="32"/>
          <w:szCs w:val="32"/>
          <w:lang w:val="el-GR"/>
        </w:rPr>
      </w:pPr>
      <w:r>
        <w:rPr>
          <w:rStyle w:val="StrongEmphasis"/>
          <w:rFonts w:cs="Tahoma" w:ascii="Tahoma" w:hAnsi="Tahoma"/>
          <w:color w:val="000000"/>
          <w:sz w:val="32"/>
          <w:szCs w:val="32"/>
          <w:lang w:val="el-GR"/>
        </w:rPr>
        <w:t>4.</w:t>
        <w:tab/>
        <w:t>Θεματικές κοινοτικές περιβαλλοντικές πολιτικές</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4.1.</w:t>
        <w:tab/>
        <w:t>Διαχείριση αποβλήτων</w:t>
      </w:r>
    </w:p>
    <w:p>
      <w:pPr>
        <w:pStyle w:val="NormalWeb"/>
        <w:jc w:val="both"/>
        <w:rPr/>
      </w:pPr>
      <w:r>
        <w:rPr>
          <w:rFonts w:cs="Tahoma" w:ascii="Tahoma" w:hAnsi="Tahoma"/>
          <w:color w:val="000000"/>
          <w:sz w:val="22"/>
          <w:szCs w:val="22"/>
          <w:lang w:val="el-GR"/>
        </w:rPr>
        <w:t xml:space="preserve">Το ζήτημα της διαχείρισης των αποβλήτων, που από το 1975 στηρίζεται στην πρόληψη της δημιουργίας αποβλήτων και στην αποσύνδεση της δημιουργίας αποβλήτων από την ανάπτυξη (μεταξύ άλλων μέσω της βελτίωσης του σχεδιασμού των προϊόντων), στην ανάπτυξη της ανακύκλωσης και της επαναχρησιμοποίησης των αποβλήτων, εξελίχτηκε προς την κατεύθυνση της ανάληψης ευθυνών από τον παραγωγό. Έτσι, για παράδειγμα, στο θέμα των οχημάτων (τέλος κύκλου ζωής τους) εκδόθηκε οδηγία το 2000, που προβλέπει τη δημιουργία συστήματος συλλογής τους με επιβάρυνση του παραγωγού. Υπό το ίδιο πρίσμα, εκδόθηκαν το 2002 δύο οδηγίες που αφορούν στα απόβλητα ειδών ηλεκτρικού και ηλεκτρονικού εξοπλισμού και τον περιορισμό της χρήσης ορισμένων επικίνδυνων ουσιών στα εν λόγω είδη εξοπλισμού. Οι στόχοι αυτοί πολύ λίγο έχουν ωστόσο επιτευχθεί.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Στη χώρα μας το ζήτημα της διαχείρισης των αποβλήτων αποτελεί το πιο κρίσιμο περιβαλλοντικό πρόβλημα παράλληλα με το ζήτημα της διασυνοριακής διακίνησης των αποβλήτων, ιδίως των επικίνδυνων</w:t>
      </w:r>
      <w:r>
        <w:rPr>
          <w:rStyle w:val="FootnoteCharacters"/>
          <w:rStyle w:val="FootnoteAnchor"/>
          <w:rFonts w:cs="Tahoma" w:ascii="Tahoma" w:hAnsi="Tahoma"/>
          <w:color w:val="000000"/>
          <w:sz w:val="22"/>
          <w:szCs w:val="22"/>
          <w:lang w:val="el-GR"/>
        </w:rPr>
        <w:footnoteReference w:id="3"/>
      </w:r>
      <w:r>
        <w:rPr>
          <w:rFonts w:cs="Tahoma" w:ascii="Tahoma" w:hAnsi="Tahoma"/>
          <w:color w:val="000000"/>
          <w:sz w:val="22"/>
          <w:szCs w:val="22"/>
          <w:lang w:val="el-GR"/>
        </w:rPr>
        <w:t xml:space="preserve">. </w:t>
      </w:r>
    </w:p>
    <w:p>
      <w:pPr>
        <w:pStyle w:val="NormalWeb"/>
        <w:jc w:val="both"/>
        <w:rPr/>
      </w:pPr>
      <w:r>
        <w:rPr>
          <w:rFonts w:cs="Tahoma" w:ascii="Tahoma" w:hAnsi="Tahoma"/>
          <w:color w:val="000000"/>
          <w:sz w:val="22"/>
          <w:szCs w:val="22"/>
          <w:lang w:val="el-GR"/>
        </w:rPr>
        <w:t>Ελλιπής εμφανίζεται η συνεργασία μεταξύ των κρατών μελών για τη δημιουργία ολοκληρωμένου και καταλλήλου δικτύου εγκαταστάσεων διαθέσεως των αποβλήτων που θα επιτρέπει τη διάθεση των αποβλήτων σε μία από τις πλησιέστερες εγκαταστάσεις ώστε να επιτυγχάνεται υψηλό επίπεδο προστασίας του περιβάλλοντος, ενώ η Κοινότητα δεν μπορεί ακόμη να καταστεί αυτάρκης.</w:t>
      </w:r>
    </w:p>
    <w:p>
      <w:pPr>
        <w:pStyle w:val="NormalWeb"/>
        <w:jc w:val="both"/>
        <w:rPr/>
      </w:pPr>
      <w:r>
        <w:rPr>
          <w:rFonts w:cs="Tahoma" w:ascii="Tahoma" w:hAnsi="Tahoma"/>
          <w:color w:val="000000"/>
          <w:sz w:val="22"/>
          <w:szCs w:val="22"/>
          <w:lang w:val="el-GR"/>
        </w:rPr>
        <w:t>Έλλειμμα εφαρμογής υπάρχει και στο ζήτημα της αδειοδότησης των επιχειρήσεων ή εγκαταστάσεων για την επεξεργασία, αποθήκευση ή απόθεση στερεών αποβλήτων για λογαριασμό τρίτων και στη τήρηση όρων όσον αφορά ιδίως στον τύπο και στην ποσότητα των προς επεξεργασία αποβλήτων, στις γενικές τεχνικές προδιαγραφές, στις ληπτέες προφυλάξεις, όπου η δαπάνη για τη διάθεση των αποβλήτων βαρύνει τον κάτοχο ο οποίος παραδίδει στερεά απόβλητα σε φορέα αποκομιδής ή σε επιχείρηση και/ή τους προηγούμενους κατόχους ή τον παραγωγό του προϊόντος που παράγει απόβλητα σύμφωνα με την αρχή του "Ο ρυπαίνων πληρώνει".</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4.2.</w:t>
        <w:tab/>
        <w:t>Οι ηχητικές οχλήσεις</w:t>
      </w:r>
    </w:p>
    <w:p>
      <w:pPr>
        <w:pStyle w:val="NormalWeb"/>
        <w:jc w:val="both"/>
        <w:rPr/>
      </w:pPr>
      <w:r>
        <w:rPr>
          <w:rFonts w:cs="Tahoma" w:ascii="Tahoma" w:hAnsi="Tahoma"/>
          <w:color w:val="000000"/>
          <w:sz w:val="22"/>
          <w:szCs w:val="22"/>
          <w:lang w:val="el-GR"/>
        </w:rPr>
        <w:t xml:space="preserve">Ο θόρυβος επηρεάζει όχι μόνο την ποιότητα ζωής, αλλά και την υγεία των πολιτών πέραν από ορισμένα επίπεδα ηχητικής έντασης (από 60 </w:t>
      </w:r>
      <w:r>
        <w:rPr>
          <w:rFonts w:cs="Tahoma" w:ascii="Tahoma" w:hAnsi="Tahoma"/>
          <w:color w:val="000000"/>
          <w:sz w:val="22"/>
          <w:szCs w:val="22"/>
        </w:rPr>
        <w:t>Ldn</w:t>
      </w:r>
      <w:r>
        <w:rPr>
          <w:rFonts w:cs="Tahoma" w:ascii="Tahoma" w:hAnsi="Tahoma"/>
          <w:color w:val="000000"/>
          <w:sz w:val="22"/>
          <w:szCs w:val="22"/>
          <w:lang w:val="el-GR"/>
        </w:rPr>
        <w:t xml:space="preserve"> </w:t>
      </w:r>
      <w:r>
        <w:rPr>
          <w:rFonts w:cs="Tahoma" w:ascii="Tahoma" w:hAnsi="Tahoma"/>
          <w:color w:val="000000"/>
          <w:sz w:val="22"/>
          <w:szCs w:val="22"/>
        </w:rPr>
        <w:t>dB</w:t>
      </w:r>
      <w:r>
        <w:rPr>
          <w:rFonts w:cs="Tahoma" w:ascii="Tahoma" w:hAnsi="Tahoma"/>
          <w:color w:val="000000"/>
          <w:sz w:val="22"/>
          <w:szCs w:val="22"/>
          <w:lang w:val="el-GR"/>
        </w:rPr>
        <w:t>(</w:t>
      </w:r>
      <w:r>
        <w:rPr>
          <w:rFonts w:cs="Tahoma" w:ascii="Tahoma" w:hAnsi="Tahoma"/>
          <w:color w:val="000000"/>
          <w:sz w:val="22"/>
          <w:szCs w:val="22"/>
        </w:rPr>
        <w:t>A</w:t>
      </w:r>
      <w:r>
        <w:rPr>
          <w:rFonts w:cs="Tahoma" w:ascii="Tahoma" w:hAnsi="Tahoma"/>
          <w:color w:val="000000"/>
          <w:sz w:val="22"/>
          <w:szCs w:val="22"/>
          <w:lang w:val="el-GR"/>
        </w:rPr>
        <w:t>) σύμφωνα με τον Ευρωπαϊκό Οργανισμό Περιβάλλοντος).</w:t>
      </w:r>
    </w:p>
    <w:p>
      <w:pPr>
        <w:pStyle w:val="NormalWeb"/>
        <w:jc w:val="both"/>
        <w:rPr/>
      </w:pPr>
      <w:r>
        <w:rPr>
          <w:rFonts w:cs="Tahoma" w:ascii="Tahoma" w:hAnsi="Tahoma"/>
          <w:color w:val="000000"/>
          <w:sz w:val="22"/>
          <w:szCs w:val="22"/>
          <w:lang w:val="el-GR"/>
        </w:rPr>
        <w:t>Παρά το γεγονός ότι βασικός άξονας της κοινοτικής στρατηγικής αποτελεί η τήρηση ελάχιστων επιπέδων θορύβου, που προέρχεται από ορισμένα μηχανήματα, αεροπλάνα και υλικά που χρησιμοποιούνται στο εξωτερικό των κτιρίων</w:t>
      </w:r>
      <w:r>
        <w:rPr>
          <w:rStyle w:val="FootnoteCharacters"/>
          <w:rStyle w:val="FootnoteAnchor"/>
          <w:rFonts w:cs="Tahoma" w:ascii="Tahoma" w:hAnsi="Tahoma"/>
          <w:color w:val="000000"/>
          <w:sz w:val="22"/>
          <w:szCs w:val="22"/>
          <w:lang w:val="el-GR"/>
        </w:rPr>
        <w:footnoteReference w:id="4"/>
      </w:r>
      <w:r>
        <w:rPr>
          <w:rFonts w:cs="Tahoma" w:ascii="Tahoma" w:hAnsi="Tahoma"/>
          <w:color w:val="000000"/>
          <w:sz w:val="22"/>
          <w:szCs w:val="22"/>
          <w:lang w:val="el-GR"/>
        </w:rPr>
        <w:t>.</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4.3.</w:t>
        <w:tab/>
        <w:t>Η ρύπανση των υδάτων</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Παρά τις πολλές οδηγίες που εκδόθηκαν προκειμένου να τεθούν σε εφαρμογή πρότυπα ποιότητας ειδικά για ορισμένες χρήσεις του νερού: πόσιμο νερό, ύδατα κολύμβησης, ύδατα ιχθυοτροφείου και τον περιορισμό των εκπομπών ρυπογόνων ουσιών προβλήματα εξακολουθούν να παρατηρούνται, κύρια στον τομέα της επεξεργασίας των αστικών λυμάτων και στην νιτρορύπανση, λόγω μη συμμόρφωσης στην κοινοτική νομοθεσία. </w:t>
      </w:r>
    </w:p>
    <w:p>
      <w:pPr>
        <w:pStyle w:val="NormalWeb"/>
        <w:jc w:val="both"/>
        <w:rPr/>
      </w:pPr>
      <w:r>
        <w:rPr>
          <w:rFonts w:cs="Tahoma" w:ascii="Tahoma" w:hAnsi="Tahoma"/>
          <w:color w:val="000000"/>
          <w:sz w:val="22"/>
          <w:szCs w:val="22"/>
          <w:lang w:val="el-GR"/>
        </w:rPr>
        <w:t>Από το 1995 και εφεξής, η Κοινότητα άρχισε να ακολουθεί σφαιρικότερη προσέγγιση στο ζήτημα της διαχείρισης των υδάτων και κατέληξε στην έκδοση της οδηγίας-πλαίσιο για μια πολιτική στον τομέα των υδάτων για τη βιώσιμη χρήση των υδάτινων πόρων και την εξασφάλιση συνεκτικότητα της πολιτικής επί του θέματος, καθώς και στη νομοθεσία για την προστασία του θαλάσσιου περιβάλλοντος, ιδίως από τη ρύπανση που οφείλεται στις θαλάσσιες μεταφορές, τομέας που αποτελεί επιπλέον αντικείμενο μιας εκ των θεματικών στρατηγικών του έκτου προγράμματος δράσης.</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4.4.</w:t>
        <w:tab/>
        <w:t>Η ρύπανση του αέρα και η αλλαγή του κλίματος</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Η βελτίωση της ποιότητας του αέρα αποτελεί παγκόσμια προτεραιότητα. Μια σημαντική μείωση της ατμοσφαιρικής ρύπανσης, η οποία ευθύνεται για την αύξηση της θερμοκρασίας του πλανήτη και την αλλαγή του κλίματος, προϋποθέτει τον συνδυασμό εθνικών και διεθνών μέτρων περιορισμού των εκπομπών ρυπογόνων αερίων.</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Υπό αυτό το πρίσμα εγκρίθηκαν η σύμβαση πλαίσιο των Ηνωμένων Εθνών για την κλιματική μεταβολή (1992) και το Πρωτόκολλο του Κιότο (1997), όπου τα υπογράφοντα μέρη ανέλαβαν την υποχρέωση να μειώσουν τις οικείες εκπομπές αερίων του θερμοκηπίου κατά 5% τουλάχιστον σε σχέση με τα επίπεδα του 1990, στο διάστημα 2008-2012. Η δέσμευση της ΕΕ αφορά μείωση κατά 8%. </w:t>
      </w:r>
    </w:p>
    <w:p>
      <w:pPr>
        <w:pStyle w:val="NormalWeb"/>
        <w:jc w:val="both"/>
        <w:rPr/>
      </w:pPr>
      <w:r>
        <w:rPr>
          <w:rFonts w:cs="Tahoma" w:ascii="Tahoma" w:hAnsi="Tahoma"/>
          <w:color w:val="000000"/>
          <w:sz w:val="22"/>
          <w:szCs w:val="22"/>
          <w:lang w:val="el-GR"/>
        </w:rPr>
        <w:t xml:space="preserve">Την άνοιξη του 2002, η Ευρωπαϊκή Κοινότητα ενέκρινε και κατόπιν επικύρωσε το πρωτόκολλο του Κιότο. Παρά την άρνηση ορισμένων βιομηχανοποιημένων χωρών να επικυρώσουν το πρωτόκολλο, αυτό τέθηκε σε ισχύ τον Φεβρουάριο του 2005, μετά από την επικύρωσή του από τη Ρωσία. Το 2005 η τέθηκαν οι βάσεις για μια ανανεωμένη στρατηγική για την αλλαγή του κλίματος. Η στρατηγική αυτή στηρίζεται στην εφαρμογή των μέτρων που λαμβάνονται κυρίως δυνάμει του πρωτοκόλλου του Κιότο, για τον ορισμό νέων μέτρων σε συνεργασία με τους σχετικούς πολιτικούς τομείς, για την ενίσχυση της έρευνας και τη διεθνή συνεργασία, καθώς και για την ευαισθητοποίηση των πολιτών. </w:t>
      </w:r>
    </w:p>
    <w:p>
      <w:pPr>
        <w:pStyle w:val="NormalWeb"/>
        <w:jc w:val="both"/>
        <w:rPr/>
      </w:pPr>
      <w:r>
        <w:rPr>
          <w:rFonts w:cs="Tahoma" w:ascii="Tahoma" w:hAnsi="Tahoma"/>
          <w:color w:val="000000"/>
          <w:sz w:val="22"/>
          <w:szCs w:val="22"/>
          <w:lang w:val="el-GR"/>
        </w:rPr>
        <w:t xml:space="preserve">Δύο ειδικά μέσα τέθηκαν σε εφαρμογή για τη μείωση των εκπομπών των αερίων του θερμοκηπίου: καταρχήν ο μηχανισμός της παρακολούθησης των εκπομπών των αερίων που προκαλούν το φαινόμενο του θερμοκηπίου, στη συνέχεια, το κοινοτικό σύστημα για την εμπορία των δικαιωμάτων εκπομπών, που καθορίζει τα εθνικά δικαιώματα εκπομπών αερίων του θερμοκηπίου, ώστε να επιτρέψει στις επιχειρήσεις να μειώσουν με βιώσιμο από οικονομική άποψη τρόπο τις εκπομπές τους. Η ΕΕ έλαβε επίσης μέτρα που υποστηρίζουν την αποτελεσματική μείωση των εκπομπών αερίων του θερμοκηπίου στους σχετικούς τομείς, ιδίως στον τομέα της ενέργειας και των μεταφορών, όπου εστιάζεται κυρίως στην ενεργειακή αποδοτικότητα και στην ανάπτυξη ανανεώσιμων πηγών ενέργειας.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Εκτός από την καταπολέμηση των αερίων του θερμοκηπίου που είναι υπεύθυνα για την αλλαγή του κλίματος, η περιβαλλοντική νομοθεσία έχει επίσης ως κύριο στόχο τη βελτίωση της ποιότητας του αέρα, του οποίου η ρύπανση ευθύνεται κυρίως για την προσβολή της ανθρώπινης υγείας και την υποβάθμιση του περιβάλλοντος, όπως η οξίνιση ή ο ευτροφισμός. Το 2005, η Επιτροπή πρότεινε επίσης μια θεματική στρατηγική της οποίας στόχος είναι η μείωση κατά 40% έως το 2020, εν συγκρίσει με τα αριθμητικά στοιχεία του 2000, του αριθμού των θανάτων που συνδέονται με τη ρύπανση της ατμόσφαιρας. Τον Μάιο του 2001 εγκρίθηκε το Πρόγραμμα «Καθαρός Αέρας για την Ευρώπη».</w:t>
      </w:r>
    </w:p>
    <w:p>
      <w:pPr>
        <w:pStyle w:val="NormalWeb"/>
        <w:jc w:val="both"/>
        <w:rPr/>
      </w:pPr>
      <w:r>
        <w:rPr>
          <w:rFonts w:cs="Tahoma" w:ascii="Tahoma" w:hAnsi="Tahoma"/>
          <w:color w:val="000000"/>
          <w:sz w:val="22"/>
          <w:szCs w:val="22"/>
          <w:lang w:val="el-GR"/>
        </w:rPr>
        <w:t xml:space="preserve">Το νομοθετικό οπλοστάσιο που αναπτύχθηκε από την ΕΕ περιλαμβάνει επίσης μια οδηγία πλαίσιο για την αξιολόγηση και διαχείριση της ποιότητας του αέρα, η οποία συνοδεύεται από οδηγίες που αφορούν ορισμένες ρυπογόνες ουσίες, όπως τα σωματίδια ή το όζον, καθώς και από οδηγίες που καθόρισαν εθνικά ανώτατα όρια για άλλους ατμοσφαιρικούς ρύπους, ώστε να μειωθούν οι εκπομπές ρύπων που προέρχονται από διάφορες πηγές, κυρίως από τους πετρελαιοκινητήρες και τις μεγάλες εγκαταστάσεις καύσης. Παράλληλα με την πρόταση για θεματική στρατηγική για την ατμοσφαιρική ρύπανση, η Επιτροπή πρότεινε την αναδιατύπωση του μεγαλύτερου μέρους της εν λόγω νομοθεσίας σε ένα ενιαίο κείμενο, το οποίο επιπλέον προβλέπει ενίσχυση των προτύπων για την ποιότητα του αέρα. </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4.5.</w:t>
        <w:tab/>
        <w:t>Η προστασία της φύσης</w:t>
      </w:r>
    </w:p>
    <w:p>
      <w:pPr>
        <w:pStyle w:val="NormalWeb"/>
        <w:jc w:val="both"/>
        <w:rPr/>
      </w:pPr>
      <w:r>
        <w:rPr>
          <w:rFonts w:cs="Tahoma" w:ascii="Tahoma" w:hAnsi="Tahoma"/>
          <w:color w:val="000000"/>
          <w:sz w:val="22"/>
          <w:szCs w:val="22"/>
          <w:lang w:val="el-GR"/>
        </w:rPr>
        <w:t xml:space="preserve">Προκειμένου να προστατεύσει τη βιοποικιλότητα και να καταπολεμήσει την εξαφάνιση των ζωικών και φυτικών ειδών, η Ευρωπαϊκή Ένωση δημιούργησε ένα δίκτυο προστατευόμενων τόπων, το δίκτυο « </w:t>
      </w:r>
      <w:r>
        <w:rPr>
          <w:rFonts w:cs="Tahoma" w:ascii="Tahoma" w:hAnsi="Tahoma"/>
          <w:color w:val="000000"/>
          <w:sz w:val="22"/>
          <w:szCs w:val="22"/>
        </w:rPr>
        <w:t>Natura</w:t>
      </w:r>
      <w:r>
        <w:rPr>
          <w:rFonts w:cs="Tahoma" w:ascii="Tahoma" w:hAnsi="Tahoma"/>
          <w:color w:val="000000"/>
          <w:sz w:val="22"/>
          <w:szCs w:val="22"/>
          <w:lang w:val="el-GR"/>
        </w:rPr>
        <w:t xml:space="preserve"> 2000 », το οποίο στηρίζεται στις οδηγίες του 1979 περί αγρίων πτηνών και του 1992 για τα φυσικά ενδιαιτήματα. Επιπροσθέτως, η κοινοτική νομοθεσία προστατεύει ειδικότερα ορισμένα είδη όπως οι φώκιες, τα κητοειδή και τα δελφίνια και προβλέπει επίβλεψη της κατάστασης των ευρωπαϊκών δασικών οικοσυστημάτων χάρη στην πρωτοβουλία </w:t>
      </w:r>
      <w:r>
        <w:rPr>
          <w:rFonts w:cs="Tahoma" w:ascii="Tahoma" w:hAnsi="Tahoma"/>
          <w:color w:val="000000"/>
          <w:sz w:val="22"/>
          <w:szCs w:val="22"/>
        </w:rPr>
        <w:t>Forest</w:t>
      </w:r>
      <w:r>
        <w:rPr>
          <w:rFonts w:cs="Tahoma" w:ascii="Tahoma" w:hAnsi="Tahoma"/>
          <w:color w:val="000000"/>
          <w:sz w:val="22"/>
          <w:szCs w:val="22"/>
          <w:lang w:val="el-GR"/>
        </w:rPr>
        <w:t xml:space="preserve"> </w:t>
      </w:r>
      <w:r>
        <w:rPr>
          <w:rFonts w:cs="Tahoma" w:ascii="Tahoma" w:hAnsi="Tahoma"/>
          <w:color w:val="000000"/>
          <w:sz w:val="22"/>
          <w:szCs w:val="22"/>
        </w:rPr>
        <w:t>Focus</w:t>
      </w:r>
      <w:r>
        <w:rPr>
          <w:rFonts w:cs="Tahoma" w:ascii="Tahoma" w:hAnsi="Tahoma"/>
          <w:color w:val="000000"/>
          <w:sz w:val="22"/>
          <w:szCs w:val="22"/>
          <w:lang w:val="el-GR"/>
        </w:rPr>
        <w:t>. Το 2001 η ΕΕ δημοσίευσε σχέδια δράσης για τη βιοποικιλότητα στους τομείς των φυσικών πόρων, της γεωργίας, της αλιείας και της οικονομικής συνεργασίας, ενώ πρόσφατα δημοσίευσε μια στρατηγική για τους φυσικούς πόρους.</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4.6.</w:t>
        <w:tab/>
        <w:t>Οι φυσικοί και τεχνολογικοί κίνδυνοι</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 xml:space="preserve">Οι σύγχρονες κοινωνίες είναι ολοένα και περισσότερο εκτεθειμένες σε πάσης φύσεως κινδύνους, τόσο φυσικούς, όσο και τεχνολογικούς, με σημαντικές περιβαλλοντικές επιπτώσεις και προς τούτο προβλέπονται μέτρα πρόληψης και διαχείρισης τυχόν επακόλουθων καταστάσεων εκτάκτου ανάγκης, μέσω ενός μηχανισμού συνεργασίας για επεμβάσεις παροχής συνδρομής, ενός Προγράμματος κοινοτικής δράσης για την πολιτική προστασία και μέτρα πρόληψης από μεγάλους βιομηχανικούς κινδύνους.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Σε όλους αυτούς τους κινδύνους, προστέθηκαν οι κίνδυνοι από τους γενετικά τροποποιημένους οργανισμούς. Προκειμένου να αντιμετωπίσει τις ενδεχόμενες επιπτώσεις των ΓΤΟ στο περιβάλλον, η ΕΕ εξέδωσε δύο οδηγίες σχετικά με την σκόπιμη απελευθέρωση ΓΤΟ στο περιβάλλον και με την περιορισμένη χρήση τους, καθώς και έναν κανονισμό για τη διασυνοριακή διακίνηση ΓΤΟ, ο οποίος έθεσε σε εφαρμογή το πρωτόκολλο της Καρθαγένης.</w:t>
      </w:r>
    </w:p>
    <w:p>
      <w:pPr>
        <w:pStyle w:val="NormalWeb"/>
        <w:jc w:val="both"/>
        <w:rPr>
          <w:rFonts w:ascii="Tahoma" w:hAnsi="Tahoma" w:cs="Tahoma"/>
          <w:color w:val="000000"/>
          <w:sz w:val="24"/>
          <w:szCs w:val="24"/>
          <w:lang w:val="el-GR"/>
        </w:rPr>
      </w:pPr>
      <w:r>
        <w:rPr>
          <w:rStyle w:val="StrongEmphasis"/>
          <w:rFonts w:cs="Tahoma" w:ascii="Tahoma" w:hAnsi="Tahoma"/>
          <w:color w:val="000000"/>
          <w:sz w:val="24"/>
          <w:szCs w:val="24"/>
          <w:lang w:val="el-GR"/>
        </w:rPr>
        <w:t>4.7.</w:t>
        <w:tab/>
        <w:t>Η διεθνής συνεργασία</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Η υποβάθμιση των εδαφών, των θαλασσών, των ποταμών και της ατμόσφαιρας ξεπερνά τα σύνορα και τα διακυβευόμενα όσον αφορά την προστασία του περιβάλλοντος υπερβαίνουν κατά πολύ τις αποκλειστικά εθνικές ή περιφερειακές ανησυχίες. Η συνθήκη για την ίδρυση της Ευρωπαϊκής Ένωσης προβλέπει, μεταξύ των στόχων της περιβαλλοντικής πολιτικής της Κοινότητας, την προαγωγή μέτρων σε διεθνές επίπεδο προκειμένου να αντιμετωπιστούν τα περιφερειακά ή οικουμενικά περιβαλλοντικά προβλήματα. Για το σκοπό αυτό, η συνθήκη προβλέπει τη συνεργασία της Κοινότητας με τρίτες χώρες και αρμόδιους διεθνείς οργανισμούς.</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Έτσι από τη δεκαετία του 70 η Κοινότητα προσχώρησε σε πολλές διεθνείς συμβάσεις που έχουν στόχο την προστασία του περιβάλλοντος. Σήμερα, η Κοινότητα είναι συμβαλλόμενο μέρος σε περισσότερες από 30 συμβάσεις και συμφωνίες επί θεμάτων περιβάλλοντος και συμμετέχει ενεργά στις διαπραγματεύσεις για την θέσπιση των εν λόγω πράξεων, στο πλαίσιο των αρμοδιοτήτων της. Η Κοινότητα συμμετέχει επίσης, συνήθως ως παρατηρητής, στις δραστηριότητες και διαπραγματεύσεις στο πλαίσιο διεθνών οργανισμών ή προγραμμάτων, κυρίως υπό την αιγίδα των Ηνωμένων Εθνών (ΗΕ).</w:t>
      </w:r>
    </w:p>
    <w:p>
      <w:pPr>
        <w:pStyle w:val="NormalWeb"/>
        <w:jc w:val="both"/>
        <w:rPr/>
      </w:pPr>
      <w:r>
        <w:rPr>
          <w:rFonts w:cs="Tahoma" w:ascii="Tahoma" w:hAnsi="Tahoma"/>
          <w:color w:val="000000"/>
          <w:sz w:val="22"/>
          <w:szCs w:val="22"/>
          <w:lang w:val="el-GR"/>
        </w:rPr>
        <w:t xml:space="preserve">Το 1992, 178 κυβερνήσεις συμμετείχαν στη διάσκεψη που πραγματοποιήθηκε στο Ρίο ντε Τζανέιρο υπό την αιγίδα του ΟΗΕ, στη «σύνοδο κορυφής για τη Γη», κατά τη διάρκεια της οποίας ενέκριναν την </w:t>
      </w:r>
      <w:r>
        <w:rPr>
          <w:rFonts w:cs="Tahoma" w:ascii="Tahoma" w:hAnsi="Tahoma"/>
          <w:color w:val="000000"/>
          <w:sz w:val="22"/>
          <w:szCs w:val="22"/>
        </w:rPr>
        <w:t>Agenda</w:t>
      </w:r>
      <w:r>
        <w:rPr>
          <w:rFonts w:cs="Tahoma" w:ascii="Tahoma" w:hAnsi="Tahoma"/>
          <w:color w:val="000000"/>
          <w:sz w:val="22"/>
          <w:szCs w:val="22"/>
          <w:lang w:val="el-GR"/>
        </w:rPr>
        <w:t xml:space="preserve"> 21 (Πρόγραμμα Δράσης «21ος αιώνας») ένα σχέδιο δράσης που αποσκοπεί στην καταπολέμηση της φτώχειας και του κοινωνικού αποκλεισμού, στην προστασία του περιβάλλοντος και στον προσανατολισμό των κοινωνιών προς αειφόρους τρόπους παραγωγής και κατανάλωσης. </w:t>
      </w:r>
    </w:p>
    <w:p>
      <w:pPr>
        <w:pStyle w:val="NormalWeb"/>
        <w:jc w:val="both"/>
        <w:rPr>
          <w:rFonts w:ascii="Tahoma" w:hAnsi="Tahoma" w:cs="Tahoma"/>
          <w:color w:val="000000"/>
          <w:sz w:val="22"/>
          <w:szCs w:val="22"/>
          <w:lang w:val="el-GR"/>
        </w:rPr>
      </w:pPr>
      <w:r>
        <w:rPr>
          <w:rFonts w:cs="Tahoma" w:ascii="Tahoma" w:hAnsi="Tahoma"/>
          <w:color w:val="000000"/>
          <w:sz w:val="22"/>
          <w:szCs w:val="22"/>
          <w:lang w:val="el-GR"/>
        </w:rPr>
        <w:t>Δέκα χρόνια αργότερα πραγματοποιήθηκε στο Γιοχάνεσμπουργκ μια παγκόσμια σύνοδος κορυφής για την αειφόρο ανάπτυξη με σκοπό να υλοποιηθεί η παγκόσμια συνεργασία για την καταπολέμηση της φτώχειας και την προστασία του περιβάλλοντος. Μετά το πέρας της εν λόγω συνόδου κορυφής, οι συμμετέχοντες εξέδωσαν μια πολιτική διακήρυξη και ένα σχέδιο εφαρμογής που αποσκοπούν κυρίως στην καθιέρωση του ισότιμου εμπορίου, στην καταπολέμηση της φτώχειας και στην προώθηση της κοινωνικής ανάπτυξης, διασφαλίζοντας τη βιώσιμη διαχείριση των φυσικών και περιβαλλοντικών πόρων, και στη θέσπιση μιας καλύτερης διακυβέρνησης σε όλα τα επίπεδα. Σύμφωνα με τις δεσμεύσεις που ανελήφθησαν κατά τη σύνοδο κορυφής του Γιοχάνεσμπουργκ το 2002, η ΕΕ ανέλαβε ορισμένες κατάλληλες δράσεις για να διασφαλίσει τη συνέχιση.</w:t>
      </w:r>
    </w:p>
    <w:p>
      <w:pPr>
        <w:pStyle w:val="Normal"/>
        <w:jc w:val="both"/>
        <w:rPr/>
      </w:pPr>
      <w:r>
        <w:rPr>
          <w:rFonts w:cs="Tahoma" w:ascii="Tahoma" w:hAnsi="Tahoma"/>
          <w:sz w:val="22"/>
          <w:szCs w:val="22"/>
        </w:rPr>
        <w:t>Τέλος, η ΕΕ και τα κράτη μέλη της ασκούν ενεργό πολιτική υπέρ του περιβάλλοντος στο πλαίσιο των διμερών σχέσεων που αναπτύσσουν με τρίτες χώρες ή με περιφερειακές συσπειρώσεις. Αυτό αφορά κυρίως τη Ρωσία, τους νέους γείτονες μετά τη διεύρυνση του 2004, τις μεσογειακές χώρες και τις αναπτυσσόμενες χώρε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32"/>
          <w:szCs w:val="32"/>
        </w:rPr>
      </w:pPr>
      <w:r>
        <w:rPr>
          <w:rFonts w:cs="Tahoma" w:ascii="Tahoma" w:hAnsi="Tahoma"/>
          <w:b/>
          <w:sz w:val="28"/>
          <w:szCs w:val="28"/>
        </w:rPr>
        <w:t>5.</w:t>
        <w:tab/>
      </w:r>
      <w:r>
        <w:rPr>
          <w:rFonts w:cs="Tahoma" w:ascii="Tahoma" w:hAnsi="Tahoma"/>
          <w:b/>
          <w:sz w:val="32"/>
          <w:szCs w:val="32"/>
        </w:rPr>
        <w:t xml:space="preserve">Συμμόρφωση στην κείμενη κοινοτική και εθνική περιβαλλοντική νομοθεσία  </w:t>
      </w:r>
    </w:p>
    <w:p>
      <w:pPr>
        <w:pStyle w:val="Normal"/>
        <w:tabs>
          <w:tab w:val="clear" w:pos="720"/>
          <w:tab w:val="left" w:pos="0" w:leader="none"/>
        </w:tabs>
        <w:rPr>
          <w:rFonts w:ascii="Tahoma" w:hAnsi="Tahoma" w:cs="Tahoma"/>
          <w:b/>
          <w:b/>
          <w:sz w:val="28"/>
          <w:szCs w:val="28"/>
        </w:rPr>
      </w:pPr>
      <w:r>
        <w:rPr>
          <w:rFonts w:cs="Tahoma" w:ascii="Tahoma" w:hAnsi="Tahoma"/>
          <w:b/>
          <w:sz w:val="28"/>
          <w:szCs w:val="28"/>
        </w:rPr>
      </w:r>
    </w:p>
    <w:p>
      <w:pPr>
        <w:pStyle w:val="Normal"/>
        <w:spacing w:before="280" w:after="280"/>
        <w:jc w:val="both"/>
        <w:rPr/>
      </w:pPr>
      <w:r>
        <w:rPr>
          <w:rFonts w:cs="Tahoma" w:ascii="Tahoma" w:hAnsi="Tahoma"/>
          <w:sz w:val="22"/>
          <w:szCs w:val="22"/>
        </w:rPr>
        <w:t>Καθημερινά διαπράττονται στη χώρα μας, σε κάθε επίπεδο, παραβάσεις της περιβαλλοντικής νομοθεσίας, κυρίως κατά την εκτέλεση, εγκατάσταση και λειτουργία έργων ή/και δραστηριοτήτων, με κορύφωση αυθαίρετες επεμβάσεις (έργα ή/και δόμηση) σε ευαίσθητα φυσικά οικοσυστήματα</w:t>
      </w:r>
      <w:r>
        <w:rPr>
          <w:rStyle w:val="FootnoteCharacters"/>
          <w:rStyle w:val="FootnoteAnchor"/>
          <w:rFonts w:cs="Tahoma" w:ascii="Tahoma" w:hAnsi="Tahoma"/>
          <w:sz w:val="22"/>
          <w:szCs w:val="22"/>
        </w:rPr>
        <w:footnoteReference w:id="5"/>
      </w:r>
      <w:r>
        <w:rPr>
          <w:rFonts w:cs="Tahoma" w:ascii="Tahoma" w:hAnsi="Tahoma"/>
          <w:sz w:val="22"/>
          <w:szCs w:val="22"/>
        </w:rPr>
        <w:t xml:space="preserve">, που </w:t>
      </w:r>
      <w:r>
        <w:rPr>
          <w:rFonts w:cs="Tahoma" w:ascii="Tahoma" w:hAnsi="Tahoma"/>
          <w:bCs/>
          <w:sz w:val="22"/>
          <w:szCs w:val="22"/>
        </w:rPr>
        <w:t>γίνονται, τόσο από ιδιώτες, όσο και από τοπικές αρχές ή φορείς (</w:t>
      </w:r>
      <w:r>
        <w:rPr>
          <w:rFonts w:cs="Tahoma" w:ascii="Tahoma" w:hAnsi="Tahoma"/>
          <w:sz w:val="22"/>
          <w:szCs w:val="22"/>
        </w:rPr>
        <w:t>δραστηριότητες – έργα δημόσιου, τοπικής αυτοδιοίκησης, όπως σε σταθμούς μεταφόρτωσης απορριμμάτων-ΣΜΑ, σε χωματερές, σε Κέντρα Επεξεργασίας Λυμάτων, σε αμμοχαλικοληψίες, κλπ) ή και του ευρύτερου δημοσίου τομέα (Δ.Ε.Κ.Ο.).</w:t>
      </w:r>
    </w:p>
    <w:p>
      <w:pPr>
        <w:pStyle w:val="Normal"/>
        <w:jc w:val="both"/>
        <w:rPr/>
      </w:pPr>
      <w:r>
        <w:rPr>
          <w:rFonts w:cs="Tahoma" w:ascii="Tahoma" w:hAnsi="Tahoma"/>
          <w:bCs/>
          <w:sz w:val="22"/>
          <w:szCs w:val="22"/>
        </w:rPr>
        <w:t>Προκύπτει ότι το μεγαλύτερο ποσοστό των παραβάσεων που γίνονται στη χώρα αφορούν στο περιβάλλον, με αποκορύφωμα τη ρύπανση ευαίσθητων φυσικών οικοσυστημάτων από την παράνομη απόρριψη υγρών και στερεών αποβλήτων και την υποβάθμιση του περιβάλλοντος από παράνομες επεμβάσεις (κατατμήσεις, απόρριψη μπαζών, αυθαίρετη δόμηση, κ.λ.π.)</w:t>
      </w:r>
      <w:r>
        <w:rPr>
          <w:rStyle w:val="FootnoteCharacters"/>
          <w:rStyle w:val="FootnoteAnchor"/>
          <w:rFonts w:cs="Tahoma" w:ascii="Tahoma" w:hAnsi="Tahoma"/>
          <w:bCs/>
          <w:sz w:val="22"/>
          <w:szCs w:val="22"/>
        </w:rPr>
        <w:footnoteReference w:id="6"/>
      </w:r>
      <w:r>
        <w:rPr>
          <w:rFonts w:cs="Tahoma" w:ascii="Tahoma" w:hAnsi="Tahoma"/>
          <w:bCs/>
          <w:sz w:val="22"/>
          <w:szCs w:val="22"/>
        </w:rPr>
        <w:t>.</w:t>
      </w:r>
    </w:p>
    <w:p>
      <w:pPr>
        <w:pStyle w:val="Normal"/>
        <w:spacing w:before="280" w:after="280"/>
        <w:jc w:val="both"/>
        <w:rPr>
          <w:rFonts w:ascii="Tahoma" w:hAnsi="Tahoma" w:cs="Tahoma"/>
          <w:sz w:val="22"/>
          <w:szCs w:val="22"/>
        </w:rPr>
      </w:pPr>
      <w:r>
        <w:rPr>
          <w:rFonts w:cs="Tahoma" w:ascii="Tahoma" w:hAnsi="Tahoma"/>
          <w:sz w:val="22"/>
          <w:szCs w:val="22"/>
        </w:rPr>
        <w:t xml:space="preserve">Κατά το έτος 2003-2004 παραβάσεις της κείμενης περιβαλλοντικής νομοθεσίας διαπιστώθηκαν στο 14,3% των ελεγχόμενων δραστηριοτήτων και έργων, ενώ μετά από επανέλεγχο διαπιστώθηκε συμμόρφωση σε ποσοστό 33.6%. Με ρύπανση και σοβαρή περιβαλλοντική υποβάθμιση απειλούνται ευαίσθητα φυσικά οικοσυστήματα, όπως λίμνες, ποτάμια, υγροβιότοποι, θάλασσες, που κινδυνεύουν να υποστούν μη αναστρέψιμες, συχνά, καταστροφές λόγω της ανεξέλεγκτης απόρριψης κάθε είδους αποβλήτων  (υγρά, στερεά, ακόμη και τοξικά). Δάση εκχερσώνονται και αλλάζουν, σταδιακά, χρήση, ρέματα μπαζώνονται, χείμαρροι αλλάζουν ροή λόγω επιχωματώσεων ή άλλων παράνομων επεμβάσεων, οδικά και λοιπά συγκοινωνιακά έργα εκτελούνται, χωρίς να λαμβάνονται τα αναγκαία μέτρα πρόληψης και προστασίας του περιβάλλοντος.  </w:t>
      </w:r>
    </w:p>
    <w:p>
      <w:pPr>
        <w:pStyle w:val="Normal"/>
        <w:spacing w:before="280" w:after="280"/>
        <w:jc w:val="both"/>
        <w:rPr>
          <w:rFonts w:ascii="Tahoma" w:hAnsi="Tahoma" w:cs="Tahoma"/>
          <w:sz w:val="22"/>
          <w:szCs w:val="22"/>
        </w:rPr>
      </w:pPr>
      <w:r>
        <w:rPr>
          <w:rFonts w:cs="Tahoma" w:ascii="Tahoma" w:hAnsi="Tahoma"/>
          <w:sz w:val="22"/>
          <w:szCs w:val="22"/>
        </w:rPr>
        <w:t>Άνω του 70% των έργων και δραστηριοτήτων, κάθε κατηγορίας</w:t>
      </w:r>
      <w:r>
        <w:rPr>
          <w:rStyle w:val="FootnoteCharacters"/>
          <w:rStyle w:val="FootnoteAnchor"/>
          <w:rFonts w:cs="Tahoma" w:ascii="Tahoma" w:hAnsi="Tahoma"/>
          <w:sz w:val="22"/>
          <w:szCs w:val="22"/>
        </w:rPr>
        <w:footnoteReference w:id="7"/>
      </w:r>
      <w:r>
        <w:rPr>
          <w:rFonts w:cs="Tahoma" w:ascii="Tahoma" w:hAnsi="Tahoma"/>
          <w:sz w:val="22"/>
          <w:szCs w:val="22"/>
        </w:rPr>
        <w:t>, βρέθηκαν να λειτουργούν είτε χωρίς να διαθέτουν Έγκριση Περιβαλλοντικών Όρων (Ε.Π.Ο.), είτε χωρίς περιβαλλοντικούς όρους σε ισχύ. Το υπόλοιπο 30% βρέθηκε να τηρεί  πλημμελώς τους εγκεκριμένους περιβαλλοντικούς όρους</w:t>
      </w:r>
      <w:r>
        <w:rPr>
          <w:rFonts w:cs="Tahoma" w:ascii="Tahoma" w:hAnsi="Tahoma"/>
          <w:b/>
          <w:bCs/>
          <w:sz w:val="22"/>
          <w:szCs w:val="22"/>
        </w:rPr>
        <w:t>. Σ</w:t>
      </w:r>
      <w:r>
        <w:rPr>
          <w:rFonts w:cs="Tahoma" w:ascii="Tahoma" w:hAnsi="Tahoma"/>
          <w:bCs/>
          <w:sz w:val="22"/>
          <w:szCs w:val="22"/>
        </w:rPr>
        <w:t xml:space="preserve">ε πολλές περιπτώσεις οι «περιβαλλοντικοί όροι» δεν αποτελούν παρά ένα «τυπικό έγγραφο», χωρίς ουσιαστική ισχύ, καθότι δεν λαμβάνονται υπόψη από τους φορείς εκμετάλλευσης. Σε τούτο ρόλο παίζει και η ελλιπής ενημέρωση των επιχειρήσεων </w:t>
      </w:r>
      <w:r>
        <w:rPr>
          <w:rFonts w:cs="Tahoma" w:ascii="Tahoma" w:hAnsi="Tahoma"/>
          <w:sz w:val="22"/>
          <w:szCs w:val="22"/>
        </w:rPr>
        <w:t>από τις αδειοδοτούσες αρχές ε</w:t>
      </w:r>
      <w:r>
        <w:rPr>
          <w:rFonts w:cs="Tahoma" w:ascii="Tahoma" w:hAnsi="Tahoma"/>
          <w:bCs/>
          <w:sz w:val="22"/>
          <w:szCs w:val="22"/>
        </w:rPr>
        <w:t>πί της σημασίας της τήρησης των περιβαλλοντικών όρων για την προστασία του περιβάλλοντος, ή σχετικά με τις απαιτήσεις της νομοθεσίας (</w:t>
      </w:r>
      <w:r>
        <w:rPr>
          <w:rFonts w:cs="Tahoma" w:ascii="Tahoma" w:hAnsi="Tahoma"/>
          <w:sz w:val="22"/>
          <w:szCs w:val="22"/>
        </w:rPr>
        <w:t>π.χ. αλλαγή νομοθεσίας, κ.λ.π.).</w:t>
      </w:r>
    </w:p>
    <w:p>
      <w:pPr>
        <w:pStyle w:val="Normal"/>
        <w:spacing w:before="280" w:after="280"/>
        <w:jc w:val="both"/>
        <w:rPr/>
      </w:pPr>
      <w:r>
        <w:rPr>
          <w:rFonts w:cs="Tahoma" w:ascii="Tahoma" w:hAnsi="Tahoma"/>
          <w:sz w:val="22"/>
          <w:szCs w:val="22"/>
        </w:rPr>
        <w:t xml:space="preserve">Έχει διαπιστωθεί ότι οι περισσότεροι βιολογικοί καθαρισμοί βιομηχανικών μονάδων, όταν υπάρχουν, δεν λειτουργούν ικανοποιητικά, ενώ υπάρχει έλλειψη βασικών  έργων υποδομής για την επεξεργασία και απόρριψη των υγρών αποβλήτων, με αποτέλεσμα υγρά απόβλητα να ρίχνονται σε φυσικούς αποδέκτες (ρέματα), ακόμη και εάν έχουν χαρακτηρισθεί ως προστατευόμενα ρέματα. </w:t>
      </w:r>
    </w:p>
    <w:p>
      <w:pPr>
        <w:pStyle w:val="Normal"/>
        <w:spacing w:before="280" w:after="280"/>
        <w:jc w:val="both"/>
        <w:rPr>
          <w:rFonts w:ascii="Tahoma" w:hAnsi="Tahoma" w:cs="Tahoma"/>
          <w:sz w:val="22"/>
          <w:szCs w:val="22"/>
        </w:rPr>
      </w:pPr>
      <w:r>
        <w:rPr>
          <w:rFonts w:cs="Tahoma" w:ascii="Tahoma" w:hAnsi="Tahoma"/>
          <w:sz w:val="22"/>
          <w:szCs w:val="22"/>
        </w:rPr>
        <w:t>Η λειτουργία βιομηχανικών/βιοτεχνικών μονάδων χωρίς περιβαλλοντικούς όρους σε ισχύ ή χωρίς άδεια διάθεσης αποβλήτων οφείλεται σε παράγοντες όπως α) μη έγκαιρη αίτηση από μέρους των επιχειρήσεων, β) χρονοβόρα διαδικασία έγκρισης και ανανέωσής τους, γ) λειτουργικά και οργανωτικά προβλήματα των αρμόδιων για αδειοδότηση αρχών και  δ) ύπαρξη ελάχιστων οργανωμένων χώρων ‘‘υποδοχής’’ βιομηχανικών μονάδων (Βιομηχανικές Περιοχές, Βιομηχανικά-Βιοτεχνικά Πάρκα) καθώς και εγκαταστάσεων επεξεργασίας και χώρων-αποδεκτών για τη διάθεση των αποβλήτων.</w:t>
      </w:r>
    </w:p>
    <w:p>
      <w:pPr>
        <w:pStyle w:val="Normal"/>
        <w:spacing w:before="280" w:after="280"/>
        <w:jc w:val="both"/>
        <w:rPr/>
      </w:pPr>
      <w:r>
        <w:rPr>
          <w:rFonts w:cs="Tahoma" w:ascii="Tahoma" w:hAnsi="Tahoma"/>
          <w:sz w:val="22"/>
          <w:szCs w:val="22"/>
        </w:rPr>
        <w:t xml:space="preserve">Ο </w:t>
      </w:r>
      <w:r>
        <w:rPr>
          <w:rFonts w:cs="Tahoma" w:ascii="Tahoma" w:hAnsi="Tahoma"/>
          <w:bCs/>
          <w:sz w:val="22"/>
          <w:szCs w:val="22"/>
        </w:rPr>
        <w:t xml:space="preserve">τομέας, όπου παρατηρούνται οι περισσότερες και πιο σοβαρές παραβάσεις είναι αυτός της </w:t>
      </w:r>
      <w:r>
        <w:rPr>
          <w:rFonts w:cs="Tahoma" w:ascii="Tahoma" w:hAnsi="Tahoma"/>
          <w:sz w:val="22"/>
          <w:szCs w:val="22"/>
        </w:rPr>
        <w:t xml:space="preserve">διάθεσης των στερεών αποβλήτων, όπου οι </w:t>
      </w:r>
      <w:r>
        <w:rPr>
          <w:rFonts w:cs="Tahoma" w:ascii="Tahoma" w:hAnsi="Tahoma"/>
          <w:bCs/>
          <w:sz w:val="22"/>
          <w:szCs w:val="22"/>
        </w:rPr>
        <w:t xml:space="preserve">περισσότεροι Δήμοι της χώρας τα διαθέτουν σε μη αδειοδοτημένους και ακατάλληλους χώρους, που βρίσκονται ακόμη και σε ευαίσθητα φυσικά οικοσυστήματα. Αυτό είναι ένα μείζον ζήτημα για τη χώρα, που οφείλεται στο ότι δεν έχει ακόμη καταρτισθεί ο Περιφερειακός Σχεδιασμός Διαχείρισης Στερεών Αποβλήτων (ΠΕΣΔΑ), για τον οποίο αρμόδιος φορέας είναι η οικεία Περιφέρεια και δεν υπάρχει διάθεση επίλυσης από πλευράς των τοπικών αυτοδιοικήσεων. Αποτέλεσμα να διαιωνίζεται το καθεστώς των ανεξέλεγκτων (παράνομων) χωματερών και να προκαλείται σοβαρή περιβαλλοντική υποβάθμιση. </w:t>
      </w:r>
    </w:p>
    <w:p>
      <w:pPr>
        <w:pStyle w:val="Normal"/>
        <w:jc w:val="both"/>
        <w:rPr/>
      </w:pPr>
      <w:r>
        <w:rPr>
          <w:rFonts w:cs="Tahoma" w:ascii="Tahoma" w:hAnsi="Tahoma"/>
          <w:sz w:val="22"/>
          <w:szCs w:val="22"/>
        </w:rPr>
        <w:t>Παράλληλα, η χώρα μας δεν διαθέτει σύστημα καταγραφής, τόσο των υφιστάμενων ή/και νέων (υπό αδειοδότηση) έργων και δραστηριοτήτων, όσο και καταχώρησης στοιχείων για το αριθμό ελεγχόμενων έργων και δραστηριοτήτων, καθώς και για τα αποτελέσματα των ελέγχων. Ακόμη και στοιχειώδεις κανόνες της κείμενης πολεοδομικής και περιβαλλοντικής νομοθεσίας καταστρατηγούνται, με σοβαρές επιπτώσεις τόσο στο τοπίο και το ευρύτερο οικιστικό περιβάλλον, όσο και στο φυσικό περιβάλλο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Οι υφιστάμενες αρμόδιες Υπηρεσίες περιβαλλοντικού ελέγχου δεν φαίνεται να μπορούν να ανταποκριθούν επαρκώς στον σύνθετο έργο των περιβαλλοντικών επιθεωρήσεων, καθώς αντιμετωπίζουν  πλήθος οργανωτικών και λειτουργικών προβλημάτων, σοβαρές ελλείψεις προσωπικού, εξοπλισμού, οργάνων και λοιπών μέσων, και είναι ευάλωτες σε σειρά κοινωνικών και άλλων πιέσεων και εξαρτήσεων. Δεν εξασφαλίζεται συντονισμός της δράσης και η αναγκαία συνεργασία μεταξύ κεντρικών, περιφερειακών και νομαρχιακών αρχών επιθεώρησης και ελέγχου και έτσι δεν υπάρχει, αφενός επαρκής ενημέρωση, αφετέρου αποτελεσματικότητα. Σημειώνεται ότι οι περιφερειακές και νομαρχιακές αρχές ελέγχου εξακολουθούν να «αγνοούν» τις κατευθύνσεις μιας ιδιαίτερα σημαντικής Σύστασης του Ευρωπαϊκού Κοινοβουλίου και του Συμβουλίου, της 331/2001/ΕΚ, με την οποία έχουν τεθεί «ελάχιστες απαιτήσεις περιβαλλοντικών επιθεωρήσεων» και όπου επισημαίνεται επίσης η ανάγκη σύνταξης, ετησίως, εθνικών και τοπικών σχεδίων περιβαλλοντικών επιθεωρήσεων και αξιόπιστων συστημάτων καταγραφής και παρακολούθησης της προόδου.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ανεπαρκής στελέχωση και οργάνωση των Δ/νσεων Περιβάλλοντος της Ν.Α., αλλά και της κεντρικής αρμόδιας αρχής περιβαλλοντικών επιθεωρήσεων</w:t>
      </w:r>
      <w:r>
        <w:rPr>
          <w:rStyle w:val="FootnoteCharacters"/>
          <w:rStyle w:val="FootnoteAnchor"/>
          <w:rFonts w:cs="Tahoma" w:ascii="Tahoma" w:hAnsi="Tahoma"/>
          <w:sz w:val="22"/>
          <w:szCs w:val="22"/>
        </w:rPr>
        <w:footnoteReference w:id="8"/>
      </w:r>
      <w:r>
        <w:rPr>
          <w:rFonts w:cs="Tahoma" w:ascii="Tahoma" w:hAnsi="Tahoma"/>
          <w:sz w:val="22"/>
          <w:szCs w:val="22"/>
        </w:rPr>
        <w:t>,  αποτελεί σοβαρό εμπόδιο στην συστηματική παρακολούθηση της κατάστασης του περιβάλλοντος (καταγραφή υφιστάμενων ή/και νέων έργων και δραστηριοτήτων σε επίπεδο χώρας, περιφερειών, Ν.Α.), στην κατάρτιση Σχεδίων και Προγραμμάτων Περιβαλλοντικών Ελέγχων και τέλος στο έργο των περιβαλλοντικών ελέγχων.  Τα προβλεπόμενα, από το Ν. 1650/86, Κλιμάκια Ελέγχου Περιβάλλοντος, έχουν συσταθεί σε λίγες περιπτώσεις και κατόπιν σοβαρών καταγγελ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Σοβαρό εμπόδιο στη συμμόρφωση προς τις απαιτήσεις της κείμενης περιβαλλοντικής νομοθεσίας αποτελεί η άγνοια ακόμη και στοιχειωδών απαιτήσεων για την προστασία του περιβάλλοντος, η οποία παράλληλα με την πολυπλοκότητα της διαδικασίας περιβαλλοντικής αδειοδότησης και τις καθυστερήσεις που παρατηρούνται έως την τελική έγκριση των περιβαλλοντικών όρων (λόγω του ότι εμπλέκονται πολλοί συναρμόδιοι φορείς), οδηγεί σε καταστρατήγηση ακόμη και βασικών κανόνων.</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Η αποκέντρωση αρμοδιοτήτων Περιβάλλοντος και Χωροταξίας, παρά το γεγονός ότι απετέλεσε  τον ακρογωνιαίο λίθο της εθνικής πολιτικής, δεν μπόρεσε να επιλύσει τα προβλήματα και να ανταποκριθεί στις επιτακτικές ανάγκες και συχνά οδήγησε σε ακόμη μεγαλύτερα προβλήματα και ανεπάρκειες.  Σε τούτο συνέβαλε τα μέγιστα όχι μόνο το δαιδαλώδες της νομοθεσίας, αλλά κυρίως η έλλειψη συγκροτημένης πολιτικής και ανάλογης προσοχής από την Πολιτεία προς του Οργανισμούς Τοπικής Αυτοδιοίκησης α’ και β’ βαθμού και τις Περιφέρειες της χώρας, στις οποίες δεν δόθηκαν οδηγίες ούτε η αναγκαία υποστήριξ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Για την ικανοποιητική παρακολούθηση της εφαρμογής της κείμενης περιβαλλοντικής νομοθεσίας και της τήρησης των περιβαλλοντικών όρων είναι απολύτως απαραίτητο να υπάρχει, κατά βάση, η αναγκαία πολιτική βούληση σε συνδυασμό με επαρκή και κατάλληλη στελέχωση και εξοπλισμό των μηχανισμών ελέγχου και των αρχών-υπηρεσιών αδειοδότησης.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w:t>
      </w:r>
    </w:p>
    <w:sectPr>
      <w:footerReference w:type="default" r:id="rId2"/>
      <w:footnotePr>
        <w:numFmt w:val="decimal"/>
      </w:footnotePr>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240"/>
        <w:jc w:val="both"/>
        <w:rPr/>
      </w:pPr>
      <w:r>
        <w:rPr>
          <w:rStyle w:val="FootnoteCharacters"/>
        </w:rPr>
        <w:footnoteRef/>
      </w:r>
      <w:r>
        <w:rPr>
          <w:lang w:val="el-GR" w:eastAsia="en-US"/>
        </w:rPr>
        <w:t xml:space="preserve"> </w:t>
      </w:r>
      <w:r>
        <w:rPr>
          <w:lang w:val="el-GR" w:eastAsia="en-US"/>
        </w:rPr>
        <w:t>«</w:t>
      </w:r>
      <w:r>
        <w:rPr>
          <w:rFonts w:cs="Comic Sans MS" w:ascii="Comic Sans MS" w:hAnsi="Comic Sans MS"/>
          <w:sz w:val="18"/>
          <w:lang w:val="el-GR" w:eastAsia="en-US"/>
        </w:rPr>
        <w:t xml:space="preserve">ώστε να καταστεί η Ευρώπη παγκοσμίως η πλέον δυναμική οικονομία, βασιζόμενη στη γνώση». </w:t>
      </w:r>
    </w:p>
    <w:p>
      <w:pPr>
        <w:pStyle w:val="Footnote"/>
        <w:spacing w:before="180" w:after="120"/>
        <w:rPr>
          <w:rFonts w:ascii="Comic Sans MS" w:hAnsi="Comic Sans MS" w:cs="Comic Sans MS"/>
          <w:sz w:val="18"/>
          <w:lang w:val="el-GR" w:eastAsia="en-US"/>
        </w:rPr>
      </w:pPr>
      <w:r>
        <w:rPr>
          <w:rFonts w:cs="Comic Sans MS" w:ascii="Comic Sans MS" w:hAnsi="Comic Sans MS"/>
          <w:sz w:val="18"/>
          <w:lang w:val="el-GR" w:eastAsia="en-US"/>
        </w:rPr>
      </w:r>
    </w:p>
  </w:footnote>
  <w:footnote w:id="3">
    <w:p>
      <w:pPr>
        <w:pStyle w:val="NormalWeb"/>
        <w:spacing w:before="0" w:after="280"/>
        <w:jc w:val="both"/>
        <w:rPr/>
      </w:pPr>
      <w:r>
        <w:rPr>
          <w:rStyle w:val="FootnoteCharacters"/>
        </w:rPr>
        <w:footnoteRef/>
      </w:r>
      <w:r>
        <w:rPr/>
        <w:t xml:space="preserve"> </w:t>
      </w:r>
      <w:r>
        <w:rPr>
          <w:rFonts w:cs="Tahoma" w:ascii="Tahoma" w:hAnsi="Tahoma"/>
          <w:sz w:val="16"/>
          <w:szCs w:val="16"/>
        </w:rPr>
        <w:t>Σε κοινοτικό επίπεδο τα κράτη μέλη οφείλουν να απαγορεύουν την εγκατάλειψη, την απόρριψη και την ανεξέλεγκτη διάθεση των αποβλήτων-οφείλουν να προάγουν την πρόληψη της δημιουργίας, την ανακύκλωση και τη μεταποίηση των αποβλήτων, προκειμένου αυτά να επαναχρησιμοποιηθούν και να ενημερώνουν την Επιτροπή για κάθε σχέδιο κανονιστικών διατάξεων στις οποίες μπορεί να υπεισέλθει η χρήση προϊόντων, πηγή τεχνικών δυσκολιών και υπερβολικού κόστους διαθέσεως και που μπορεί να ενθαρρύνει την μείωση ποσοτήτων ορισμένων αποβλήτων, την επεξεργασία αποβλήτων με σκοπό την ανακύκλωση ή επαναχρησιμοποίηση, την εκμετάλλευση ποσοτήτων ενεργείας από ορισμένα απόβλητα, τη χρήση φυσικών πόρων που μπορούν να αντικαταστούν από υλικά ανακτήσεως.</w:t>
      </w:r>
    </w:p>
  </w:footnote>
  <w:footnote w:id="4">
    <w:p>
      <w:pPr>
        <w:pStyle w:val="NormalWeb"/>
        <w:spacing w:before="0" w:after="280"/>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Σ</w:t>
      </w:r>
      <w:r>
        <w:rPr>
          <w:rFonts w:cs="Tahoma" w:ascii="Tahoma" w:hAnsi="Tahoma"/>
          <w:color w:val="000000"/>
          <w:sz w:val="16"/>
          <w:szCs w:val="16"/>
          <w:lang w:val="el-GR"/>
        </w:rPr>
        <w:t>το πλαίσιο της Πράσινης Βίβλου (1996), η Επιτροπή πρότεινε την επέκταση της στρατηγικής αυτής, μειώνοντας τις εκπομπές θορύβου στην πηγή, αναπτύσσοντας την ανταλλαγή πληροφοριών και ενισχύοντας την συνοχή των προγραμμάτων καταπολέμησης του θορύβου. Προκειμένου να δοθεί νέα ώθηση στην καταπολέμηση του θορύβου, κατά τη διάρκεια του 2000 εκδόθηκε οδηγία η οποία καθορίζει την κοινοτική προσέγγιση σχετικά με τη διαχείριση και την αξιολόγηση του περιβαλλοντικού θορύβου, με σκοπό την προστασία της υγείας των πολιτών.</w:t>
      </w:r>
    </w:p>
    <w:p>
      <w:pPr>
        <w:pStyle w:val="Footnote"/>
        <w:spacing w:before="180" w:after="120"/>
        <w:rPr>
          <w:rFonts w:ascii="Tahoma" w:hAnsi="Tahoma" w:cs="Tahoma"/>
          <w:color w:val="000000"/>
          <w:sz w:val="16"/>
          <w:szCs w:val="16"/>
          <w:lang w:val="el-GR"/>
        </w:rPr>
      </w:pPr>
      <w:r>
        <w:rPr>
          <w:rFonts w:cs="Tahoma" w:ascii="Tahoma" w:hAnsi="Tahoma"/>
          <w:color w:val="000000"/>
          <w:sz w:val="16"/>
          <w:szCs w:val="16"/>
          <w:lang w:val="el-GR"/>
        </w:rPr>
      </w:r>
    </w:p>
  </w:footnote>
  <w:footnote w:id="5">
    <w:p>
      <w:pPr>
        <w:pStyle w:val="Footnote"/>
        <w:autoSpaceDE w:val="false"/>
        <w:spacing w:lineRule="auto" w:line="288" w:before="180" w:after="120"/>
        <w:rPr/>
      </w:pPr>
      <w:r>
        <w:rPr>
          <w:rStyle w:val="FootnoteCharacters"/>
        </w:rPr>
        <w:footnoteRef/>
      </w:r>
      <w:r>
        <w:rPr/>
        <w:t xml:space="preserve"> </w:t>
      </w:r>
      <w:r>
        <w:rPr>
          <w:rFonts w:cs="Tahoma" w:ascii="Tahoma" w:hAnsi="Tahoma"/>
        </w:rPr>
        <w:t>Όπως επισημάνθηκε στο πλαίσιο πρόσφατης Έκθεσης της Ειδικής Υπηρεσίας Επιθεωρητών Περιβάλλοντος (Ε.Υ.Ε.Π.) για το έτος 2002-2003</w:t>
      </w:r>
    </w:p>
  </w:footnote>
  <w:footnote w:id="6">
    <w:p>
      <w:pPr>
        <w:pStyle w:val="Footnote"/>
        <w:autoSpaceDE w:val="false"/>
        <w:spacing w:lineRule="auto" w:line="288" w:before="180" w:after="120"/>
        <w:rPr/>
      </w:pPr>
      <w:r>
        <w:rPr>
          <w:rStyle w:val="FootnoteCharacters"/>
        </w:rPr>
        <w:footnoteRef/>
      </w:r>
      <w:r>
        <w:rPr/>
        <w:t xml:space="preserve"> </w:t>
      </w:r>
      <w:r>
        <w:rPr/>
        <w:t xml:space="preserve">Όπως προκύπτει από πρόσφατες </w:t>
      </w:r>
      <w:r>
        <w:rPr>
          <w:rFonts w:cs="Tahoma" w:ascii="Tahoma" w:hAnsi="Tahoma"/>
          <w:bCs/>
        </w:rPr>
        <w:t>εκθέσεις αρμόδιων ελεγκτικών αρχών (Γενικός Επιθεωρητής Δημόσιας Διοίκησης, Συνήγορος του Πολίτη, κ.λ.π.)</w:t>
      </w:r>
    </w:p>
  </w:footnote>
  <w:footnote w:id="7">
    <w:p>
      <w:pPr>
        <w:pStyle w:val="Footnote"/>
        <w:autoSpaceDE w:val="false"/>
        <w:spacing w:lineRule="auto" w:line="288" w:before="180" w:after="120"/>
        <w:rPr/>
      </w:pPr>
      <w:r>
        <w:rPr>
          <w:rStyle w:val="FootnoteCharacters"/>
        </w:rPr>
        <w:footnoteRef/>
      </w:r>
      <w:r>
        <w:rPr/>
        <w:t xml:space="preserve"> </w:t>
      </w:r>
      <w:r>
        <w:rPr>
          <w:rFonts w:cs="Tahoma" w:ascii="Tahoma" w:hAnsi="Tahoma"/>
        </w:rPr>
        <w:t>που ελέγχθηκαν από την Ε.Υ.Ε.Π., κατόπιν δημοσιευμάτων-αναφορών- καταγγελιών για καταστρατήγηση της περιβαλλοντικής νομοθεσίας και υποβάθμιση του περιβάλλοντος</w:t>
      </w:r>
    </w:p>
  </w:footnote>
  <w:footnote w:id="8">
    <w:p>
      <w:pPr>
        <w:pStyle w:val="Footnote"/>
        <w:autoSpaceDE w:val="false"/>
        <w:spacing w:lineRule="auto" w:line="288" w:before="180" w:after="120"/>
        <w:rPr/>
      </w:pPr>
      <w:r>
        <w:rPr>
          <w:rStyle w:val="FootnoteCharacters"/>
        </w:rPr>
        <w:footnoteRef/>
      </w:r>
      <w:r>
        <w:rPr/>
        <w:t xml:space="preserve"> </w:t>
      </w:r>
      <w:r>
        <w:rPr/>
        <w:t>της Ειδικής Υπηρεσίας Επιθεωρητών Περιβάλλοντος, που συγκροτήθηκε το 2004, σύμφωνα με τρο άρθρο 9 του Ν. 2947/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paragraph" w:styleId="Heading6">
    <w:name w:val="Heading 6"/>
    <w:basedOn w:val="Normal"/>
    <w:next w:val="Normal"/>
    <w:qFormat/>
    <w:pPr>
      <w:numPr>
        <w:ilvl w:val="5"/>
        <w:numId w:val="1"/>
      </w:numPr>
      <w:autoSpaceDE w:val="false"/>
      <w:spacing w:lineRule="auto" w:line="288" w:before="240" w:after="60"/>
      <w:outlineLvl w:val="5"/>
    </w:pPr>
    <w:rPr>
      <w:b/>
      <w:bCs/>
      <w:sz w:val="22"/>
      <w:szCs w:val="22"/>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ro1">
    <w:name w:val="intro1"/>
    <w:basedOn w:val="DefaultParagraphFont"/>
    <w:qFormat/>
    <w:rPr>
      <w:rFonts w:ascii="Verdana" w:hAnsi="Verdana" w:cs="Verdana"/>
      <w:i/>
      <w:iCs/>
      <w:color w:val="336699"/>
      <w:sz w:val="20"/>
      <w:szCs w:val="20"/>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mic Sans MS" w:hAnsi="Comic Sans MS" w:cs="Arial"/>
      <w:b/>
      <w:bCs/>
      <w:sz w:val="22"/>
      <w:szCs w:val="22"/>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Footnote">
    <w:name w:val="Footnote Text"/>
    <w:basedOn w:val="Normal"/>
    <w:pPr>
      <w:autoSpaceDE w:val="false"/>
      <w:spacing w:lineRule="auto" w:line="288" w:before="180" w:after="120"/>
    </w:pPr>
    <w:rPr>
      <w:rFonts w:ascii="Arial" w:hAnsi="Arial" w:cs="Arial"/>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false"/>
      <w:jc w:val="center"/>
    </w:pPr>
    <w:rPr>
      <w:rFonts w:ascii="Comic Sans MS" w:hAnsi="Comic Sans MS" w:cs="Arial"/>
      <w:b/>
      <w:bCs/>
      <w:sz w:val="22"/>
      <w:szCs w:val="22"/>
    </w:rPr>
  </w:style>
  <w:style w:type="paragraph" w:styleId="BodyText2">
    <w:name w:val="Body Text 2"/>
    <w:basedOn w:val="Normal"/>
    <w:qFormat/>
    <w:pPr>
      <w:spacing w:lineRule="auto" w:line="360" w:before="0" w:after="24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6:00Z</dcterms:created>
  <dc:creator>L.S.</dc:creator>
  <dc:description/>
  <dc:language>en-US</dc:language>
  <cp:lastModifiedBy>L.S.</cp:lastModifiedBy>
  <dcterms:modified xsi:type="dcterms:W3CDTF">2006-03-29T09:01:00Z</dcterms:modified>
  <cp:revision>30</cp:revision>
  <dc:subject/>
  <dc:title>ΠΕΡΙΒΑΛΛΟΝ</dc:title>
</cp:coreProperties>
</file>